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bCs w:val="false"/>
          <w:smallCap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14145</wp:posOffset>
            </wp:positionH>
            <wp:positionV relativeFrom="paragraph">
              <wp:posOffset>635</wp:posOffset>
            </wp:positionV>
            <wp:extent cx="6216650" cy="37788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yle16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uto" w:line="276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36"/>
        </w:rPr>
        <w:t>РАБОЧАЯ ПРОГРАММА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  <w:t xml:space="preserve">по физической культуре   </w:t>
      </w:r>
      <w:r>
        <w:rPr>
          <w:rFonts w:cs="Times New Roman" w:ascii="Times New Roman" w:hAnsi="Times New Roman"/>
          <w:b/>
          <w:sz w:val="36"/>
        </w:rPr>
        <w:t>для 1 класса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2019-2020 учебный год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</w:rPr>
        <w:t xml:space="preserve">Составитель:  </w:t>
      </w:r>
      <w:r>
        <w:rPr>
          <w:rFonts w:cs="Times New Roman" w:ascii="Times New Roman" w:hAnsi="Times New Roman"/>
          <w:b/>
          <w:sz w:val="36"/>
          <w:u w:val="single"/>
        </w:rPr>
        <w:t>Бобоназарова Анастасия Андреевна</w:t>
      </w:r>
      <w:r>
        <w:rPr>
          <w:rFonts w:cs="Times New Roman" w:ascii="Times New Roman" w:hAnsi="Times New Roman"/>
          <w:b/>
          <w:sz w:val="32"/>
        </w:rPr>
        <w:t xml:space="preserve"> </w:t>
      </w:r>
      <w:bookmarkStart w:id="0" w:name="_GoBack"/>
      <w:bookmarkEnd w:id="0"/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валификационная категория - нет</w:t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</w:rPr>
        <w:t>Год составления программы  -  2019 год</w:t>
      </w:r>
    </w:p>
    <w:p>
      <w:pPr>
        <w:pStyle w:val="Normal"/>
        <w:tabs>
          <w:tab w:val="clear" w:pos="708"/>
          <w:tab w:val="left" w:pos="14233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rPr/>
      </w:pPr>
      <w:r>
        <w:rPr>
          <w:b/>
          <w:bCs/>
          <w:caps/>
        </w:rPr>
        <w:t xml:space="preserve">                                                                                                 </w:t>
      </w:r>
      <w:r>
        <w:rPr>
          <w:b/>
          <w:bCs/>
          <w:caps/>
        </w:rPr>
        <w:t>Пояснительная записка</w:t>
      </w:r>
    </w:p>
    <w:p>
      <w:pPr>
        <w:pStyle w:val="Normal"/>
        <w:ind w:first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1 класс </w:t>
      </w:r>
    </w:p>
    <w:p>
      <w:pPr>
        <w:pStyle w:val="Normal"/>
        <w:keepNext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ая рабочая программа по физической культуре разработана на основе:</w:t>
      </w:r>
    </w:p>
    <w:p>
      <w:pPr>
        <w:pStyle w:val="Normal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Федерального компонента государственного стандарта основного общего образования по физической культуре (основное общее образование, базовый уровень);</w:t>
      </w:r>
    </w:p>
    <w:p>
      <w:pPr>
        <w:pStyle w:val="Msonormalcxspmiddle"/>
        <w:spacing w:lineRule="atLeast" w:line="306" w:before="280" w:after="0"/>
        <w:contextualSpacing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Государственной программы доктора педагогических наук В.И.Ляха «Комплексная программа физического воспитания учащихся 1–11 классов», М., </w:t>
      </w:r>
      <w:r>
        <w:rPr>
          <w:color w:val="000000"/>
          <w:sz w:val="22"/>
          <w:szCs w:val="22"/>
        </w:rPr>
        <w:t>Просвещение, 2012г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Базисного учебного плана РФ для общеобразовательных учреждений РФ реализующих программу по ФГОС начального и основного общего образования от 23.06.2012 г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чебного плана школы на 2015-2016 учебный год;</w:t>
      </w:r>
    </w:p>
    <w:p>
      <w:pPr>
        <w:pStyle w:val="Normal"/>
        <w:spacing w:lineRule="auto" w:line="25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асов: 99 (в неделю 3 часа).</w:t>
      </w:r>
    </w:p>
    <w:p>
      <w:pPr>
        <w:pStyle w:val="Normal"/>
        <w:rPr/>
      </w:pPr>
      <w:r>
        <w:rPr>
          <w:bCs/>
          <w:spacing w:val="-20"/>
          <w:kern w:val="2"/>
          <w:sz w:val="22"/>
          <w:szCs w:val="22"/>
        </w:rPr>
        <w:t>Учебник  для  общеобразовательных  учреждений. Физкультура. 5 - 7 классы. ФГОС</w:t>
      </w:r>
      <w:r>
        <w:rPr>
          <w:spacing w:val="-20"/>
          <w:sz w:val="22"/>
          <w:szCs w:val="22"/>
        </w:rPr>
        <w:t xml:space="preserve">: под  общ.  редакцией </w:t>
      </w:r>
      <w:hyperlink r:id="rId3">
        <w:r>
          <w:rPr>
            <w:rStyle w:val="InternetLink"/>
            <w:color w:val="000000"/>
            <w:spacing w:val="-20"/>
            <w:sz w:val="22"/>
            <w:szCs w:val="22"/>
          </w:rPr>
          <w:t>Виленского М. Я</w:t>
        </w:r>
      </w:hyperlink>
      <w:r>
        <w:rPr>
          <w:spacing w:val="-20"/>
          <w:sz w:val="22"/>
          <w:szCs w:val="22"/>
        </w:rPr>
        <w:t xml:space="preserve">. Издательство: </w:t>
      </w:r>
      <w:hyperlink r:id="rId4">
        <w:r>
          <w:rPr>
            <w:rStyle w:val="InternetLink"/>
            <w:color w:val="000000"/>
            <w:spacing w:val="-20"/>
            <w:sz w:val="22"/>
            <w:szCs w:val="22"/>
          </w:rPr>
          <w:t>Просвещение</w:t>
        </w:r>
      </w:hyperlink>
      <w:r>
        <w:rPr>
          <w:spacing w:val="-20"/>
          <w:sz w:val="22"/>
          <w:szCs w:val="22"/>
        </w:rPr>
        <w:t>, 2014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Уровень программы</w:t>
      </w:r>
      <w:r>
        <w:rPr>
          <w:rFonts w:cs="Times New Roman" w:ascii="Times New Roman" w:hAnsi="Times New Roman"/>
        </w:rPr>
        <w:t xml:space="preserve"> (базовый стандарт/профиль) базовый стандар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Для каких обучающихся составлена (опираясь на реальные недостатки в обученности - результат обучения)</w:t>
      </w:r>
      <w:r>
        <w:rPr>
          <w:rFonts w:cs="Times New Roman" w:ascii="Times New Roman" w:hAnsi="Times New Roman"/>
        </w:rPr>
        <w:t xml:space="preserve">  для общеобразовательных классов и классов компенсирующего обучения</w:t>
      </w:r>
    </w:p>
    <w:p>
      <w:pPr>
        <w:pStyle w:val="Normal"/>
        <w:spacing w:lineRule="atLeast" w:line="306" w:before="0" w:after="0"/>
        <w:contextualSpacing/>
        <w:rPr/>
      </w:pPr>
      <w:r>
        <w:rPr>
          <w:b/>
          <w:sz w:val="22"/>
          <w:szCs w:val="22"/>
        </w:rPr>
        <w:t>УМК учителя</w:t>
      </w:r>
      <w:r>
        <w:rPr>
          <w:sz w:val="22"/>
          <w:szCs w:val="22"/>
        </w:rPr>
        <w:t xml:space="preserve"> Государственная программа доктора педагогических наук В.И.Лях «Комплексная программа физического воспитания учащихся 1–11 классов», М., </w:t>
      </w:r>
      <w:r>
        <w:rPr>
          <w:color w:val="000000"/>
          <w:sz w:val="22"/>
          <w:szCs w:val="22"/>
        </w:rPr>
        <w:t>Просвещение, 2012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 </w:t>
      </w:r>
      <w:r>
        <w:rPr>
          <w:sz w:val="22"/>
          <w:szCs w:val="22"/>
        </w:rPr>
        <w:t>школьного физического воспитания - формирование разносторонне физически развитой личности, способной активно использовать  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ие гармоническому физическому развитию, закрепление навыков правильной осанки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льнейшее развитие координационных и кондиционных способносте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ботку представлений о физической культуре личности и приемов самоконтрол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ботку организаторских навыков проведения занятий  в качестве командира отделения, капитана команды, судь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ки физической культуры - это основная форма организации учебной деятельности учащихся в процессе освоения ими содержания предм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ные и оздоровительные задачи решаются на каждом уроке. При воспитании нравственных и волевых качеств важно учитывать возрастные особенности личности подростк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оцес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    </w:t>
      </w:r>
      <w:r>
        <w:rPr>
          <w:sz w:val="22"/>
          <w:szCs w:val="22"/>
        </w:rPr>
        <w:t>Предметом обучения физической культуры в основной школе является двигательная активность человека с общеразвивающей направлен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свойств и качеств, соблюдением гигиенических нор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ятийная база и содержание курса основаны на положениях нормативно-правовых актах Российской Федерации, в том числе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ний к результатам освоения образовательных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цепции духовно-нравственного развития и воспитания личности гражданин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он «Об образовании»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закона «О физической культуре и спорте»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рной программы основного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аза Минобрнауки от 30 августа 2010 г. №889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учебного предмета в учебном пла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    </w:t>
      </w:r>
      <w:r>
        <w:rPr>
          <w:sz w:val="22"/>
          <w:szCs w:val="22"/>
        </w:rPr>
        <w:t>Курс «Физическая культура» изучается с 1 по 11 класс из расчета 3 часа в неделю: в 1 классе – 99 часа. Третий час на преподавание учебного предмета «Физическая культура» был введен приказом Минобрнауки от 30 августа 2010 г. №889. Третий час учебного предмета «Физическая культура» использован для увеличения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ценностных ориентиров учебного предмета «Физическая культура»</w:t>
      </w:r>
    </w:p>
    <w:p>
      <w:pPr>
        <w:pStyle w:val="1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учебного предмета «Физическая культура», направлена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укрепляется здоровье, формируются общие и специфические умения и навыки, способы познавательной и предметной деятельности.  </w:t>
      </w:r>
    </w:p>
    <w:p>
      <w:pPr>
        <w:pStyle w:val="11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ые ориентиры образования конкретизируют личностный, социальный и государственный заказ в системе образования, выраженный в  Требованиях к результатам освоения основной образовательной программы, и отражают целевые установки системы начального общего образования: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гражданской идентичности личности на базе: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сихологических условий развития общения, сотрудничества на основе: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ения к окружающим – умения слышать и слушать партнера, признавать право каждого на собственное мнение и принимать решения с учетом позиции всех участников.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и уважения ценностей семьи и образовательного учреждения, коллектива и общества и стремления следовать им;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ация в нравственном содержании и смысле, как собственных поступков, так и поступков окружающих людей, развитие этических чувств (стыда, вины, совести) как регуляторов морального поведения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я учиться как первого шага к самообразованию и самовоспитанию, а именно: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я учиться и способности к организации своей деятельности (планированию, контролю, оценки)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амостоятельности, инициативы и ответственности личности как условия ее самоактуализации: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ю адекватно их оценивать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звитие готовности к самостоятельным поступкам и действиям,         ответственности за их результаты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ормирование целеустремленности и настойчивости в достижении целей, готовности к преодолению трудностей и жизненного оптимизма;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обретательность к информации, уважать частную жизнь и результаты труда других людей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,  метапредметные и предметные  результаты освоения учебного курса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1-4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 результаты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Воспитание российской гражданской идентичности;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.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В области познавательной культуры:</w:t>
      </w:r>
    </w:p>
    <w:p>
      <w:pPr>
        <w:pStyle w:val="1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нравственной культуры:</w:t>
      </w:r>
    </w:p>
    <w:p>
      <w:pPr>
        <w:pStyle w:val="1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трудовой культуры:</w:t>
      </w:r>
    </w:p>
    <w:p>
      <w:pPr>
        <w:pStyle w:val="11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мение планировать режим дня, обеспечивать оптимальное сочетание умственных, физических нагрузок, отдыха;</w:t>
      </w:r>
    </w:p>
    <w:p>
      <w:pPr>
        <w:pStyle w:val="11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эстетической культуры: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Формирование культуры движений, умения передвигаться легко, красиво, непринужденно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коммуникативной культуры: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умением оценивать ситуацию и оперативно принимать решения, находить адекватные способы взаимодействия с партнерами во время учебной, игровой и соревновательной деятельности.</w:t>
      </w:r>
    </w:p>
    <w:p>
      <w:pPr>
        <w:pStyle w:val="11"/>
        <w:pBdr>
          <w:bottom w:val="single" w:sz="6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физической культуры:</w:t>
      </w:r>
    </w:p>
    <w:p>
      <w:pPr>
        <w:pStyle w:val="11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циклических и ациклических локомоциях: с максимальной скоростью пробегать 60м из положения высокого старта; в равномерном темпе бегать до 12 минут; после быстрого разбега с 7-9 шагов совершать прыжок в длину; выполнять с 3-5 шагов разбега прыжок в высоту способом « перешагивание»;</w:t>
      </w:r>
    </w:p>
    <w:p>
      <w:pPr>
        <w:pStyle w:val="11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метаниях на дальность и меткость: метать теннисный мяч с места  на дальность с 4-5 шагов разбега, в горизонтальную и вертикальную цели; </w:t>
      </w:r>
    </w:p>
    <w:p>
      <w:pPr>
        <w:pStyle w:val="11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имнастических и акробатических упражнениях: освоение строевых упражнений;  выполнять комбинацию мальчики – висы согнувшись и прогнувшись; подтягивание в висе; поднимание прямых ног в висе; девочки – смешанные висы; подтягивание из виса лежа; опорный прыжок через гимнастического козла (козел в ширину, высота 80-100 см); комбинацию движений с одним из предметов (мяч, обруч, большой мяч, гантели); кувырки вперед, назад; стойка на лопатках; лазание по канату, гимнастической лестнице;</w:t>
      </w:r>
    </w:p>
    <w:p>
      <w:pPr>
        <w:pStyle w:val="11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портивных играх: играть в одну из спортивных игр (по упрощенным правилам);</w:t>
      </w:r>
    </w:p>
    <w:p>
      <w:pPr>
        <w:pStyle w:val="11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емонстрировать результаты не ниже, чем средний уровень основных физических способностей;</w:t>
      </w:r>
    </w:p>
    <w:p>
      <w:pPr>
        <w:pStyle w:val="11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11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ладеть способами спортивной деятельности: бег на выносливость, метание, прыжки в длину или в высоту, бег 30м и 60 м; участвовать в соревнованиях по одному из видов спорта;</w:t>
      </w:r>
    </w:p>
    <w:p>
      <w:pPr>
        <w:pStyle w:val="11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ладеть правилами поведения на занятиях физическими упражнениями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вивать мотивы и интересы своей познавательной активности;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е решений и осуществление осознанного выбора в учебной и познавательной деятельности;</w:t>
      </w:r>
    </w:p>
    <w:p>
      <w:pPr>
        <w:pStyle w:val="1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познавательной культуры:</w:t>
      </w:r>
    </w:p>
    <w:p>
      <w:pPr>
        <w:pStyle w:val="1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владение сведениями о роли и значении физической культуры в формировании целостной личности человека;</w:t>
      </w:r>
    </w:p>
    <w:p>
      <w:pPr>
        <w:pStyle w:val="11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онимание здоровья как одного из важнейших условий развития и самореализации человека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нравственной культуры:</w:t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ую возможность и нарушения в состоянии здоровья;</w:t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роявление уважительного отношения к окружающим, товарищам по команде и соперникам;</w:t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трудовой культуры: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эстетической культуры: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онимание культуры движений человека, постижение значения овладения жизненно важными двигательными умениями и навыками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коммуникативной культуры: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культурой речи, ведение диалога в доброжелательной и открытой форме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физической культуры: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ной школе в соответствии с ФГОС основного общего образования результаты изучения предмета «Физическая культура» должны отражать: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оли и значения физической культуры в формировании личностных качеств. В активном включении в здоровый образ жизни, укреплении и сохранении индивидуального здоровья;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выполнять комплексы общеразвивающих, оздоровительных и корригирующих упражнений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познавательной культуры: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по истории развития спорта и олимпийского движения, о положительном их влиянии на укрепление мира и дружбы между народами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нравственной культуры: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трудовой культуры: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реодолевать трудности, добросовестно выполнять учебные задания по технической и физической подготовке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эстетической культуры: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коммуникативной культуры: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пособность интересно и доступно излагать знания о физической культуре, умело применяя соответствующие понятия и термины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бласти физической культуры: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способностей.</w:t>
      </w:r>
    </w:p>
    <w:p>
      <w:pPr>
        <w:pStyle w:val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11"/>
        <w:ind w:left="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1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физической культуры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зическая культура (основные понятия)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развитие человека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 и здоровый образ жизни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ая культура человека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дня и его основное содержание. Закаливание организма. Правила безопасности и гигиенические требования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двигательной (физкультурной) деятельности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занятиях физической культурой. Организация досуга средствами физической культуры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совершенствование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доровительные формы занятий в режиме учебного дня и учебной недели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о-оздоровительная деятельность с общеразвивающей направленностью.</w:t>
      </w:r>
    </w:p>
    <w:p>
      <w:pPr>
        <w:pStyle w:val="11"/>
        <w:ind w:left="72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Гимнастика с основами акробатики. </w:t>
      </w:r>
      <w:r>
        <w:rPr>
          <w:rFonts w:cs="Times New Roman" w:ascii="Times New Roman" w:hAnsi="Times New Roman"/>
        </w:rPr>
        <w:t>Организующие команды и приемы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робатические упражнения и комбинации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и комбинации на гимнастическом бревне (девочки)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и комбинации на гимнастической перекладине (мальчики)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егкая атлетика. 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овые упражнения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жковые упражнения. Метание малого мяча.</w:t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Спортивные игры. 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ые игры, лапта -  игра по упрощенным правилам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жнения общеразвивающей направленности.</w:t>
      </w:r>
    </w:p>
    <w:p>
      <w:pPr>
        <w:pStyle w:val="1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физическая подготовка.</w:t>
      </w:r>
    </w:p>
    <w:p>
      <w:pPr>
        <w:pStyle w:val="11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Гимнастика с основами акробатики. </w:t>
      </w:r>
      <w:r>
        <w:rPr>
          <w:rFonts w:cs="Times New Roman" w:ascii="Times New Roman" w:hAnsi="Times New Roman"/>
        </w:rPr>
        <w:t>Развитие гибкости, координации движений, силы, выносливости.</w:t>
      </w:r>
    </w:p>
    <w:p>
      <w:pPr>
        <w:pStyle w:val="11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Легкая атлетика.</w:t>
      </w:r>
      <w:r>
        <w:rPr>
          <w:rFonts w:cs="Times New Roman" w:ascii="Times New Roman" w:hAnsi="Times New Roman"/>
        </w:rPr>
        <w:t xml:space="preserve"> Развитие выносливости, силы, быстроты, координации движений.</w:t>
      </w:r>
    </w:p>
    <w:p>
      <w:pPr>
        <w:pStyle w:val="11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Кроссовая подготовка.</w:t>
      </w:r>
      <w:r>
        <w:rPr>
          <w:rFonts w:cs="Times New Roman" w:ascii="Times New Roman" w:hAnsi="Times New Roman"/>
        </w:rPr>
        <w:t xml:space="preserve"> Развитие выносливости координации движений, быстроты. </w:t>
      </w:r>
    </w:p>
    <w:p>
      <w:pPr>
        <w:pStyle w:val="11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Подвижные игры, лапта.</w:t>
      </w:r>
      <w:r>
        <w:rPr>
          <w:rFonts w:cs="Times New Roman" w:ascii="Times New Roman" w:hAnsi="Times New Roman"/>
        </w:rPr>
        <w:t xml:space="preserve"> Развитие быстроты, силы, выносливости, координации движ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учебного времени прохождения программного </w:t>
        <w:br/>
        <w:t>материала по физической культуре в 1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четверт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2435</wp:posOffset>
                </wp:positionH>
                <wp:positionV relativeFrom="page">
                  <wp:posOffset>2642235</wp:posOffset>
                </wp:positionV>
                <wp:extent cx="7800975" cy="308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975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19"/>
                              <w:gridCol w:w="3594"/>
                              <w:gridCol w:w="2126"/>
                              <w:gridCol w:w="1394"/>
                              <w:gridCol w:w="1303"/>
                              <w:gridCol w:w="89"/>
                              <w:gridCol w:w="1594"/>
                              <w:gridCol w:w="73"/>
                              <w:gridCol w:w="139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 программ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личество час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уроков)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ы знаний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797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процессе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Arial3"/>
                                      <w:rFonts w:cs="Times New Roman"/>
                                    </w:rPr>
                                    <w:t>Подвижные игры (часо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Arial3"/>
                                      <w:rFonts w:cs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имнастика с элементами акробати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Кроссовая подготов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Arial3"/>
                                      <w:rFonts w:cs="Times New Roman"/>
                                    </w:rPr>
                                    <w:t xml:space="preserve">Подвижные игры на основе баскетбол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Arial3"/>
                                      <w:rFonts w:cs="Times New Roman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5pt;height:242.9pt;mso-wrap-distance-left:9pt;mso-wrap-distance-right:9pt;mso-wrap-distance-top:0pt;mso-wrap-distance-bottom:0pt;margin-top:208.05pt;mso-position-vertical-relative:page;margin-left:134.05pt;mso-position-horizontal-relative:page">
                <v:fill opacity="0f"/>
                <v:textbox inset="0in,0in,0in,0in">
                  <w:txbxContent>
                    <w:tbl>
                      <w:tblPr>
                        <w:tblW w:w="12285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19"/>
                        <w:gridCol w:w="3594"/>
                        <w:gridCol w:w="2126"/>
                        <w:gridCol w:w="1394"/>
                        <w:gridCol w:w="1303"/>
                        <w:gridCol w:w="89"/>
                        <w:gridCol w:w="1594"/>
                        <w:gridCol w:w="73"/>
                        <w:gridCol w:w="139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 программ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личество ча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уроков)</w:t>
                            </w:r>
                          </w:p>
                        </w:tc>
                        <w:tc>
                          <w:tcPr>
                            <w:tcW w:w="584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ы знаний о физической культуре</w:t>
                            </w:r>
                          </w:p>
                        </w:tc>
                        <w:tc>
                          <w:tcPr>
                            <w:tcW w:w="797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процессе урок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Arial3"/>
                                <w:rFonts w:cs="Times New Roman"/>
                              </w:rPr>
                              <w:t>Подвижные игры (часов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Arial3"/>
                                <w:rFonts w:cs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имнастика с элементами акробати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Кроссовая подготов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Arial3"/>
                                <w:rFonts w:cs="Times New Roman"/>
                              </w:rPr>
                              <w:t xml:space="preserve">Подвижные игры на основе баскетбола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Arial3"/>
                                <w:rFonts w:cs="Times New Roman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,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hd w:fill="auto" w:val="clear"/>
        <w:spacing w:lineRule="exact" w:line="240"/>
        <w:jc w:val="center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6"/>
          <w:b w:val="false"/>
          <w:bCs w:val="false"/>
          <w:sz w:val="28"/>
          <w:szCs w:val="28"/>
        </w:rPr>
        <w:t>Календарно-тематическое планирование  1 класс</w:t>
      </w:r>
    </w:p>
    <w:p>
      <w:pPr>
        <w:pStyle w:val="Style19"/>
        <w:shd w:fill="auto" w:val="clear"/>
        <w:spacing w:lineRule="exact" w:line="240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3"/>
        <w:gridCol w:w="2077"/>
        <w:gridCol w:w="3289"/>
        <w:gridCol w:w="1789"/>
        <w:gridCol w:w="1789"/>
        <w:gridCol w:w="1968"/>
        <w:gridCol w:w="895"/>
        <w:gridCol w:w="895"/>
        <w:gridCol w:w="895"/>
      </w:tblGrid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280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2Arial"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rStyle w:val="2Arial6"/>
                <w:sz w:val="22"/>
                <w:szCs w:val="22"/>
              </w:rPr>
              <w:t>урок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2Arial6"/>
                <w:sz w:val="22"/>
                <w:szCs w:val="22"/>
              </w:rPr>
              <w:t>Тема</w:t>
            </w:r>
          </w:p>
          <w:p>
            <w:pPr>
              <w:pStyle w:val="21"/>
              <w:shd w:fill="auto" w:val="clear"/>
              <w:spacing w:lineRule="exact" w:line="210"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2Arial6"/>
                <w:sz w:val="22"/>
                <w:szCs w:val="22"/>
              </w:rPr>
              <w:t>урок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2Arial6"/>
                <w:sz w:val="22"/>
                <w:szCs w:val="22"/>
              </w:rPr>
              <w:t>Элемен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Arial6"/>
                <w:sz w:val="22"/>
                <w:szCs w:val="22"/>
              </w:rPr>
              <w:t>содержания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2Arial6"/>
                <w:sz w:val="22"/>
                <w:szCs w:val="22"/>
              </w:rPr>
              <w:t>Универсальные</w:t>
            </w:r>
          </w:p>
          <w:p>
            <w:pPr>
              <w:pStyle w:val="21"/>
              <w:shd w:fill="auto" w:val="clear"/>
              <w:spacing w:lineRule="exact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2Arial6"/>
                <w:sz w:val="22"/>
                <w:szCs w:val="22"/>
              </w:rPr>
              <w:t>учебные действия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Arial6"/>
                <w:sz w:val="22"/>
                <w:szCs w:val="22"/>
              </w:rPr>
              <w:t>Планируемые результат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Impact"/>
                <w:sz w:val="22"/>
                <w:szCs w:val="22"/>
              </w:rPr>
              <w:t>д/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Arial6"/>
                <w:sz w:val="22"/>
                <w:szCs w:val="22"/>
              </w:rPr>
              <w:t>предметн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2Arial6"/>
                <w:sz w:val="22"/>
                <w:szCs w:val="22"/>
              </w:rPr>
              <w:t>метапредме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Arial6"/>
                <w:sz w:val="22"/>
                <w:szCs w:val="22"/>
              </w:rPr>
              <w:t>ны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Arial6"/>
                <w:sz w:val="22"/>
                <w:szCs w:val="22"/>
              </w:rPr>
              <w:t>личностные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6"/>
              </w:rPr>
              <w:t>Легкая атлетика (11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"/>
              </w:rPr>
              <w:t>Экскурсия в страну Спорт- ландию. Правила по</w:t>
              <w:softHyphen/>
              <w:t>ведения в спортивном зале на уроке. Ходьба и бег (развиваю</w:t>
              <w:softHyphen/>
              <w:t>щий урок)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"/>
                <w:lang w:val="en-US" w:eastAsia="en-US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7" w:hanging="0"/>
              <w:rPr/>
            </w:pPr>
            <w:r>
              <w:rPr>
                <w:rStyle w:val="2Arial"/>
              </w:rPr>
              <w:t>Инструктаж по ТБ. Ходьба под счет. Ходьба на носках, на пятках. Обыч</w:t>
              <w:softHyphen/>
              <w:t>ный бег. Бег с ускорением. Под</w:t>
              <w:softHyphen/>
              <w:t>вижная игра «Два мороза». Развитие скоростных качест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6"/>
              </w:rPr>
              <w:t xml:space="preserve">Осваивать </w:t>
            </w:r>
            <w:r>
              <w:rPr>
                <w:rStyle w:val="2Arial"/>
              </w:rPr>
              <w:t xml:space="preserve">технику бега различными способами. </w:t>
            </w:r>
            <w:r>
              <w:rPr>
                <w:rStyle w:val="2Arial6"/>
              </w:rPr>
              <w:t xml:space="preserve">Проявлять </w:t>
            </w:r>
            <w:r>
              <w:rPr>
                <w:rStyle w:val="2Arial"/>
              </w:rPr>
              <w:t xml:space="preserve">качества силы, быстроты и координации при выполнении беговых упражнений. </w:t>
            </w:r>
            <w:r>
              <w:rPr>
                <w:rStyle w:val="2Arial6"/>
              </w:rPr>
              <w:t xml:space="preserve">Соблюдать </w:t>
            </w:r>
            <w:r>
              <w:rPr>
                <w:rStyle w:val="2Arial"/>
              </w:rPr>
              <w:t>правила техники безопас</w:t>
              <w:softHyphen/>
              <w:t>ности при выполнении уп</w:t>
              <w:softHyphen/>
              <w:t>ражнений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Определять и кратко характе</w:t>
              <w:softHyphen/>
              <w:t>ризовать физи</w:t>
              <w:softHyphen/>
              <w:t>ческую культуру как занятия фи</w:t>
              <w:softHyphen/>
              <w:t>зическими уп</w:t>
              <w:softHyphen/>
              <w:t>ражнениями, подвижными и спортивными играм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Планировать собственную деятельность во время урок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rStyle w:val="2Arial"/>
              </w:rPr>
              <w:t>Активно вклю</w:t>
              <w:softHyphen/>
              <w:t>чаться в общение и взаимодействие со сверстниками на принципах уважения и доб</w:t>
              <w:softHyphen/>
              <w:t>рожелательности, взаимопомощи и сопережив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Ходьба и бе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1"/>
              <w:rPr/>
            </w:pPr>
            <w:r>
              <w:rPr>
                <w:rStyle w:val="2Arial"/>
              </w:rPr>
              <w:t>Ходьба под счет. Ходьба на носках, на пятках. Обыч</w:t>
              <w:softHyphen/>
              <w:t>ный бег. Бег с ус</w:t>
              <w:softHyphen/>
              <w:t>корением. Бег на 30 м. Подвижная игра «Вызов номе</w:t>
              <w:softHyphen/>
              <w:t>ра». Понятие «ко</w:t>
              <w:softHyphen/>
              <w:t>роткая дистан</w:t>
              <w:softHyphen/>
              <w:t>ция». Развитие скоростных ка</w:t>
              <w:softHyphen/>
              <w:t>чест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6"/>
              </w:rPr>
              <w:t xml:space="preserve">Осваивать </w:t>
            </w:r>
            <w:r>
              <w:rPr>
                <w:rStyle w:val="2Arial"/>
              </w:rPr>
              <w:t xml:space="preserve">технику бега различными способами. </w:t>
            </w:r>
            <w:r>
              <w:rPr>
                <w:rStyle w:val="2Arial6"/>
              </w:rPr>
              <w:t xml:space="preserve">Проявлять </w:t>
            </w:r>
            <w:r>
              <w:rPr>
                <w:rStyle w:val="2Arial"/>
              </w:rPr>
              <w:t>качества си</w:t>
              <w:softHyphen/>
              <w:t>лы, быстроты и координа</w:t>
              <w:softHyphen/>
              <w:t>ции при выполнении бего</w:t>
              <w:softHyphen/>
              <w:t xml:space="preserve">вых упражнений. </w:t>
            </w:r>
            <w:r>
              <w:rPr>
                <w:rStyle w:val="2Arial6"/>
              </w:rPr>
              <w:t>Выпол</w:t>
              <w:softHyphen/>
              <w:t xml:space="preserve">нять </w:t>
            </w:r>
            <w:r>
              <w:rPr>
                <w:rStyle w:val="2Arial"/>
              </w:rPr>
              <w:t>игровые действия в условиях учебной дея</w:t>
              <w:softHyphen/>
              <w:t xml:space="preserve">тельности. </w:t>
            </w:r>
            <w:r>
              <w:rPr>
                <w:rStyle w:val="2Arial6"/>
              </w:rPr>
              <w:t xml:space="preserve">Иметь </w:t>
            </w:r>
            <w:r>
              <w:rPr>
                <w:rStyle w:val="2Arial"/>
              </w:rPr>
              <w:t>пред</w:t>
              <w:softHyphen/>
              <w:t>ставление о короткой дис</w:t>
              <w:softHyphen/>
              <w:t>танци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Выполнять тех</w:t>
              <w:softHyphen/>
              <w:t>нику ходьбы и бега. Играть в подвижную игру. Знать понятие «короткая дис</w:t>
              <w:softHyphen/>
              <w:t>танция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Планировать собственную деятельность во время урок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Проявлять поло</w:t>
              <w:softHyphen/>
              <w:t>жительные качест</w:t>
              <w:softHyphen/>
              <w:t>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Ходьба и бег.</w:t>
            </w:r>
          </w:p>
          <w:p>
            <w:pPr>
              <w:pStyle w:val="Normal"/>
              <w:rPr>
                <w:rStyle w:val="2Arial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1"/>
              <w:rPr/>
            </w:pPr>
            <w:r>
              <w:rPr>
                <w:rStyle w:val="2Arial"/>
              </w:rPr>
              <w:t>Ходьба под счет. Ходьба на носках, на пятках. Обыч</w:t>
              <w:softHyphen/>
              <w:t>ный бег. Бег с ус</w:t>
              <w:softHyphen/>
              <w:t>корением. Бег на 30 м. Подвижная игра «Гуси- лебеди». Развитие скоростных качеств. Ходьба, бег как жизненно важные способы передви</w:t>
              <w:softHyphen/>
              <w:t>жения человек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6"/>
              </w:rPr>
            </w:pPr>
            <w:r>
              <w:rPr>
                <w:rStyle w:val="2Arial6"/>
              </w:rPr>
              <w:t xml:space="preserve">Демонстрировать </w:t>
            </w:r>
            <w:r>
              <w:rPr>
                <w:rStyle w:val="2Arial"/>
              </w:rPr>
              <w:t>техни</w:t>
              <w:softHyphen/>
              <w:t>ку бега различными спо</w:t>
              <w:softHyphen/>
              <w:t xml:space="preserve">собами. </w:t>
            </w:r>
            <w:r>
              <w:rPr>
                <w:rStyle w:val="2Arial6"/>
              </w:rPr>
              <w:t xml:space="preserve">Проявлять </w:t>
            </w:r>
            <w:r>
              <w:rPr>
                <w:rStyle w:val="2Arial"/>
              </w:rPr>
              <w:t>каче</w:t>
              <w:softHyphen/>
              <w:t>ства силы, быстроты и ко</w:t>
              <w:softHyphen/>
              <w:t>ординации при выполне</w:t>
              <w:softHyphen/>
              <w:t xml:space="preserve">нии беговых упражнений. </w:t>
            </w:r>
            <w:r>
              <w:rPr>
                <w:rStyle w:val="2Arial6"/>
              </w:rPr>
              <w:t xml:space="preserve">Выполнять </w:t>
            </w:r>
            <w:r>
              <w:rPr>
                <w:rStyle w:val="2Arial"/>
              </w:rPr>
              <w:t>игровые дей</w:t>
              <w:softHyphen/>
              <w:t>ствия в услови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Выполнять тех</w:t>
              <w:softHyphen/>
              <w:t>нику ходьбы и бега. Играть в подвижную игру. Знать значение ходьбы и бега в передвижении человек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146"/>
              <w:rPr/>
            </w:pPr>
            <w:r>
              <w:rPr>
                <w:rStyle w:val="2Arial"/>
              </w:rPr>
              <w:t xml:space="preserve"> </w:t>
            </w:r>
            <w:r>
              <w:rPr>
                <w:rStyle w:val="2Arial"/>
              </w:rPr>
              <w:t>Характеризовать явления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Проявлять дисци</w:t>
              <w:softHyphen/>
              <w:t>плинированность, трудолюбие и упорство в дос</w:t>
              <w:softHyphen/>
              <w:t>тижении постав</w:t>
              <w:softHyphen/>
              <w:t>ленных цел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Комп- лекс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Ходьба и бег.</w:t>
            </w:r>
          </w:p>
          <w:p>
            <w:pPr>
              <w:pStyle w:val="Normal"/>
              <w:rPr>
                <w:rStyle w:val="2Arial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1"/>
              <w:rPr>
                <w:rStyle w:val="2Arial"/>
              </w:rPr>
            </w:pPr>
            <w:r>
              <w:rPr>
                <w:rStyle w:val="2Arial"/>
              </w:rPr>
              <w:t>Ходьба под счет. Ходьба на носках, на пятках. Обычный бег. Бег с ускорени</w:t>
              <w:softHyphen/>
              <w:t>ем. Бег на 60 м. Подвижная игра «Гуси-лебеди». Развитие скорост</w:t>
              <w:softHyphen/>
              <w:t>ных качест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6"/>
              </w:rPr>
            </w:pPr>
            <w:r>
              <w:rPr>
                <w:rStyle w:val="2Arial6"/>
              </w:rPr>
              <w:t xml:space="preserve">Демонстрировать </w:t>
            </w:r>
            <w:r>
              <w:rPr>
                <w:rStyle w:val="2Arial"/>
              </w:rPr>
              <w:t>техни</w:t>
              <w:softHyphen/>
              <w:t>ку бега различными спо</w:t>
              <w:softHyphen/>
              <w:t xml:space="preserve">собами. </w:t>
            </w:r>
            <w:r>
              <w:rPr>
                <w:rStyle w:val="2Arial6"/>
              </w:rPr>
              <w:t xml:space="preserve">Проявлять </w:t>
            </w:r>
            <w:r>
              <w:rPr>
                <w:rStyle w:val="2Arial"/>
              </w:rPr>
              <w:t>каче</w:t>
              <w:softHyphen/>
              <w:t>ства силы, быстроты и ко</w:t>
              <w:softHyphen/>
              <w:t>ординации при выполне</w:t>
              <w:softHyphen/>
              <w:t xml:space="preserve">нии беговых упражнений. </w:t>
            </w:r>
            <w:r>
              <w:rPr>
                <w:rStyle w:val="2Arial6"/>
              </w:rPr>
              <w:t xml:space="preserve">Выполнять </w:t>
            </w:r>
            <w:r>
              <w:rPr>
                <w:rStyle w:val="2Arial"/>
              </w:rPr>
              <w:t>игровые дей</w:t>
              <w:softHyphen/>
              <w:t>ствия в услови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Выполнять тех</w:t>
              <w:softHyphen/>
              <w:t>нику ходьбы и бега. Играть в подвижную игр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Оказывать беско</w:t>
              <w:softHyphen/>
              <w:t>рыстную помощь своим сверстни</w:t>
              <w:softHyphen/>
              <w:t>кам, находить с ними общий язык и общие интере</w:t>
              <w:softHyphen/>
              <w:t>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Комп- лекс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Ходьба и бег.</w:t>
            </w:r>
          </w:p>
          <w:p>
            <w:pPr>
              <w:pStyle w:val="Normal"/>
              <w:rPr>
                <w:rStyle w:val="2Arial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1"/>
              <w:rPr/>
            </w:pPr>
            <w:r>
              <w:rPr>
                <w:rStyle w:val="2Arial"/>
              </w:rPr>
              <w:t>Разновидности ходьбы. Бег с ус</w:t>
              <w:softHyphen/>
              <w:t>корением. Бег на 60 м. ОРУ. Ходьба с высоким подни</w:t>
              <w:softHyphen/>
              <w:t>манием бедра. Подвижная игра «Вызов номера». Развитие скорост</w:t>
              <w:softHyphen/>
              <w:t>ных качест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6"/>
              </w:rPr>
            </w:pPr>
            <w:r>
              <w:rPr>
                <w:rStyle w:val="2Arial6"/>
              </w:rPr>
              <w:t xml:space="preserve">Демонстрировать </w:t>
            </w:r>
            <w:r>
              <w:rPr>
                <w:rStyle w:val="2Arial"/>
              </w:rPr>
              <w:t>техни</w:t>
              <w:softHyphen/>
              <w:t>ку бега различными спо</w:t>
              <w:softHyphen/>
              <w:t xml:space="preserve">собами. </w:t>
            </w:r>
            <w:r>
              <w:rPr>
                <w:rStyle w:val="2Arial6"/>
              </w:rPr>
              <w:t xml:space="preserve">Проявлять </w:t>
            </w:r>
            <w:r>
              <w:rPr>
                <w:rStyle w:val="2Arial"/>
              </w:rPr>
              <w:t>каче</w:t>
              <w:softHyphen/>
              <w:t>ства силы, быстроты и ко</w:t>
              <w:softHyphen/>
              <w:t>ординации при выполне</w:t>
              <w:softHyphen/>
              <w:t xml:space="preserve">нии беговых упражнений. </w:t>
            </w:r>
            <w:r>
              <w:rPr>
                <w:rStyle w:val="2Arial6"/>
              </w:rPr>
              <w:t xml:space="preserve">Выполнять </w:t>
            </w:r>
            <w:r>
              <w:rPr>
                <w:rStyle w:val="2Arial"/>
              </w:rPr>
              <w:t>игровые дей</w:t>
              <w:softHyphen/>
              <w:t>ствия в услови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Выполнять тех</w:t>
              <w:softHyphen/>
              <w:t>нику ходьбы и бега. Играть в подвижную игр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Характеризовать явления 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Активно вклю</w:t>
              <w:softHyphen/>
              <w:t>чаться в общение и взаимодействие со сверстниками на принципах уважения и доб</w:t>
              <w:softHyphen/>
              <w:t>рожелательности, взаимопомощи и сопережи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Прыж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1"/>
              <w:rPr/>
            </w:pPr>
            <w:r>
              <w:rPr>
                <w:rStyle w:val="2Arial"/>
              </w:rPr>
              <w:t>Прыжки на одной ноге, на двух на месте. Прыжки с продвижением впе</w:t>
              <w:softHyphen/>
              <w:t>ред. ОРУ. Подвиж</w:t>
              <w:softHyphen/>
              <w:t>ная игра «Зайцы в огороде». Развитие скоростно-силовых качест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6"/>
              </w:rPr>
            </w:pPr>
            <w:r>
              <w:rPr>
                <w:rStyle w:val="2Arial6"/>
              </w:rPr>
              <w:t xml:space="preserve">Осваивать </w:t>
            </w:r>
            <w:r>
              <w:rPr>
                <w:rStyle w:val="2Arial"/>
              </w:rPr>
              <w:t>технику прыж</w:t>
              <w:softHyphen/>
              <w:t>ков различными способа</w:t>
              <w:softHyphen/>
              <w:t xml:space="preserve">ми. </w:t>
            </w:r>
            <w:r>
              <w:rPr>
                <w:rStyle w:val="2Arial6"/>
              </w:rPr>
              <w:t xml:space="preserve">Проявлять </w:t>
            </w:r>
            <w:r>
              <w:rPr>
                <w:rStyle w:val="2Arial"/>
              </w:rPr>
              <w:t>качества силы, быстроты и коорди</w:t>
              <w:softHyphen/>
              <w:t xml:space="preserve">нации при выполнении беговых упражнений. </w:t>
            </w:r>
            <w:r>
              <w:rPr>
                <w:rStyle w:val="2Arial6"/>
              </w:rPr>
              <w:t xml:space="preserve">Выполнять </w:t>
            </w:r>
            <w:r>
              <w:rPr>
                <w:rStyle w:val="2Arial"/>
              </w:rPr>
              <w:t>игровые дей</w:t>
              <w:softHyphen/>
              <w:t>ствия в услови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Выполнять тех</w:t>
              <w:softHyphen/>
              <w:t>нику прыжков. Играть в под</w:t>
              <w:softHyphen/>
              <w:t>виж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Планировать собственную деятельность во время урок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Проявлять поло</w:t>
              <w:softHyphen/>
              <w:t>жительные качест</w:t>
              <w:softHyphen/>
              <w:t>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Прыжки (развиваю</w:t>
              <w:softHyphen/>
              <w:t>щий урок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1"/>
              <w:rPr/>
            </w:pPr>
            <w:r>
              <w:rPr>
                <w:rStyle w:val="2Arial"/>
              </w:rPr>
              <w:t>Прыжки на одной ноге, на двух на месте. Прыжки с продвижением вперед. ОРУ. Под вижная игра «Зай</w:t>
              <w:softHyphen/>
              <w:t>цы в огороде». Развитие скорост</w:t>
              <w:softHyphen/>
              <w:t>но-силовых ка</w:t>
              <w:softHyphen/>
              <w:t>честв.</w:t>
            </w:r>
          </w:p>
          <w:p>
            <w:pPr>
              <w:pStyle w:val="Normal"/>
              <w:ind w:right="-37" w:hanging="11"/>
              <w:rPr>
                <w:rStyle w:val="2Arial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6"/>
              </w:rPr>
            </w:pPr>
            <w:r>
              <w:rPr>
                <w:rStyle w:val="2Arial6"/>
              </w:rPr>
              <w:t xml:space="preserve">Осваивать </w:t>
            </w:r>
            <w:r>
              <w:rPr>
                <w:rStyle w:val="2Arial"/>
              </w:rPr>
              <w:t>технику прыж</w:t>
              <w:softHyphen/>
              <w:t>ков различными спосо</w:t>
              <w:softHyphen/>
              <w:t xml:space="preserve">бами. </w:t>
            </w:r>
            <w:r>
              <w:rPr>
                <w:rStyle w:val="2Arial6"/>
              </w:rPr>
              <w:t xml:space="preserve">Проявлять </w:t>
            </w:r>
            <w:r>
              <w:rPr>
                <w:rStyle w:val="2Arial"/>
              </w:rPr>
              <w:t>качест</w:t>
              <w:softHyphen/>
              <w:t>ва силы, быстроты и ко</w:t>
              <w:softHyphen/>
              <w:t>ординации при выполнении прыжковых упражне</w:t>
              <w:softHyphen/>
              <w:t xml:space="preserve">ний. </w:t>
            </w:r>
            <w:r>
              <w:rPr>
                <w:rStyle w:val="2Arial6"/>
              </w:rPr>
              <w:t xml:space="preserve">Выполнять </w:t>
            </w:r>
            <w:r>
              <w:rPr>
                <w:rStyle w:val="2Arial"/>
              </w:rPr>
              <w:t>игровые действия в услови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Выполнять тех</w:t>
              <w:softHyphen/>
              <w:t>нику прыжков. Играть в под</w:t>
              <w:softHyphen/>
              <w:t>виж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Проявлять дисци</w:t>
              <w:softHyphen/>
              <w:t>плинированность, трудолюбие и упорство в дос</w:t>
              <w:softHyphen/>
              <w:t>тижении постав- ленных це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Прыж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Прыжки на одной ноге, на двух на месте. Прыжок в длину с места. ОРУ. Подвижная игра «Лисы и ку</w:t>
              <w:softHyphen/>
              <w:t>ры». Развитие скоростно-силовых качеств.</w:t>
            </w:r>
          </w:p>
          <w:p>
            <w:pPr>
              <w:pStyle w:val="Normal"/>
              <w:ind w:right="-37" w:hanging="11"/>
              <w:rPr/>
            </w:pPr>
            <w:r>
              <w:rPr>
                <w:rStyle w:val="2Arial"/>
              </w:rPr>
              <w:t>Прыжки как жиз</w:t>
              <w:softHyphen/>
              <w:t>ненно важные спо</w:t>
              <w:softHyphen/>
              <w:t>собы передвиже</w:t>
              <w:softHyphen/>
              <w:t>ния человек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6"/>
              </w:rPr>
            </w:pPr>
            <w:r>
              <w:rPr>
                <w:rStyle w:val="2Arial6"/>
              </w:rPr>
              <w:t xml:space="preserve">Демонстрировать </w:t>
            </w:r>
            <w:r>
              <w:rPr>
                <w:rStyle w:val="2Arial"/>
              </w:rPr>
              <w:t>техни</w:t>
              <w:softHyphen/>
              <w:t xml:space="preserve">ку прыжков различными способами. </w:t>
            </w:r>
            <w:r>
              <w:rPr>
                <w:rStyle w:val="2Arial6"/>
              </w:rPr>
              <w:t xml:space="preserve">Проявлять </w:t>
            </w:r>
            <w:r>
              <w:rPr>
                <w:rStyle w:val="2Arial"/>
              </w:rPr>
              <w:t>качества силы, быстроты и координации при вы</w:t>
              <w:softHyphen/>
              <w:t>полнении прыжковых уп</w:t>
              <w:softHyphen/>
              <w:t xml:space="preserve">ражнений. </w:t>
            </w:r>
            <w:r>
              <w:rPr>
                <w:rStyle w:val="2Arial6"/>
              </w:rPr>
              <w:t xml:space="preserve">Выполнять </w:t>
            </w:r>
            <w:r>
              <w:rPr>
                <w:rStyle w:val="2Arial"/>
              </w:rPr>
              <w:t>игровые действия в условиях учебной дея</w:t>
              <w:softHyphen/>
              <w:t>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Выполнять тех</w:t>
              <w:softHyphen/>
              <w:t>нику прыжков. Играть в под</w:t>
              <w:softHyphen/>
              <w:t>вижную игру. Знать жизненно важные способы передвижения человек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Характеризовать явления 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Оказывать беско</w:t>
              <w:softHyphen/>
              <w:t>рыстную помощь своим сверстни</w:t>
              <w:softHyphen/>
              <w:t>кам, находить с ними общий язык и общие интере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Бросок мало</w:t>
              <w:softHyphen/>
              <w:t>го мяч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Метание малого мяча из положения стоя грудью в на</w:t>
              <w:softHyphen/>
              <w:t>правлении мета</w:t>
              <w:softHyphen/>
              <w:t>ния. Подвижная игра «К своим флажкам». ОРУ. Развитие скорост</w:t>
              <w:softHyphen/>
              <w:t>но-силовых спо</w:t>
              <w:softHyphen/>
              <w:t>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6"/>
              </w:rPr>
              <w:t xml:space="preserve">Осваивать </w:t>
            </w:r>
            <w:r>
              <w:rPr>
                <w:rStyle w:val="2Arial"/>
              </w:rPr>
              <w:t>технику мета</w:t>
              <w:softHyphen/>
              <w:t xml:space="preserve">ния малого мяча. </w:t>
            </w:r>
            <w:r>
              <w:rPr>
                <w:rStyle w:val="2Arial6"/>
              </w:rPr>
              <w:t>Прояв</w:t>
              <w:softHyphen/>
              <w:t xml:space="preserve">лять </w:t>
            </w:r>
            <w:r>
              <w:rPr>
                <w:rStyle w:val="2Arial"/>
              </w:rPr>
              <w:t>качества силы, бы</w:t>
              <w:softHyphen/>
              <w:t>строты и координации при выполнении метания ма</w:t>
              <w:softHyphen/>
              <w:t xml:space="preserve">лого мяча. </w:t>
            </w:r>
            <w:r>
              <w:rPr>
                <w:rStyle w:val="2Arial6"/>
              </w:rPr>
              <w:t xml:space="preserve">Выполнять </w:t>
            </w:r>
            <w:r>
              <w:rPr>
                <w:rStyle w:val="2Arial"/>
              </w:rPr>
              <w:t>игровые действия в условиях учебной дея</w:t>
              <w:softHyphen/>
              <w:t>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Выполнять технику броска малого мяча. Играть в под</w:t>
              <w:softHyphen/>
              <w:t>виж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Технически пра</w:t>
              <w:softHyphen/>
              <w:t xml:space="preserve">вильно </w:t>
            </w:r>
            <w:r>
              <w:rPr>
                <w:rStyle w:val="2Arial5"/>
              </w:rPr>
              <w:t xml:space="preserve">ВЫПОЛНЯТЬ </w:t>
            </w:r>
            <w:r>
              <w:rPr>
                <w:rStyle w:val="2Arial"/>
              </w:rPr>
              <w:t>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Активно вклю</w:t>
              <w:softHyphen/>
              <w:t>чаться в общение и взаимодействие со сверстниками на принципах уважения и доб</w:t>
              <w:softHyphen/>
              <w:t>рожелательности , взаимопомощи и сопережив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Бросок мало</w:t>
              <w:softHyphen/>
              <w:t>го мяча (раз</w:t>
              <w:softHyphen/>
              <w:t>вивающий урок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"/>
              </w:rPr>
              <w:t>Метание малого мяча из положения стоя грудью в на</w:t>
              <w:softHyphen/>
              <w:t>правлении метания. Подвижная игра «Попади в мяч». ОРУ. Развитие ско</w:t>
              <w:softHyphen/>
              <w:t>ростно-силовых способностей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"/>
                <w:lang w:val="en-US" w:eastAsia="en-US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6"/>
              </w:rPr>
              <w:t xml:space="preserve">Осваивать </w:t>
            </w:r>
            <w:r>
              <w:rPr>
                <w:rStyle w:val="2Arial"/>
              </w:rPr>
              <w:t>технику мета</w:t>
              <w:softHyphen/>
              <w:t xml:space="preserve">ния малого мяча. </w:t>
            </w:r>
            <w:r>
              <w:rPr>
                <w:rStyle w:val="2Arial6"/>
              </w:rPr>
              <w:t>Прояв</w:t>
              <w:softHyphen/>
              <w:t xml:space="preserve">лять </w:t>
            </w:r>
            <w:r>
              <w:rPr>
                <w:rStyle w:val="2Arial"/>
              </w:rPr>
              <w:t>качества силы, бы</w:t>
              <w:softHyphen/>
              <w:t>строты и координации при выполнении метания мало</w:t>
              <w:softHyphen/>
              <w:t xml:space="preserve">го мяча. </w:t>
            </w:r>
            <w:r>
              <w:rPr>
                <w:rStyle w:val="2Arial6"/>
              </w:rPr>
              <w:t xml:space="preserve">Выполнять </w:t>
            </w:r>
            <w:r>
              <w:rPr>
                <w:rStyle w:val="2Arial"/>
              </w:rPr>
              <w:t>игро</w:t>
              <w:softHyphen/>
              <w:t>вые действия в услови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Выполнять технику броска малого мяча. Играть в под</w:t>
              <w:softHyphen/>
              <w:t>виж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Планировать собственную дея</w:t>
              <w:softHyphen/>
              <w:t>тельность во время урок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Проявлять поло</w:t>
              <w:softHyphen/>
              <w:t>жительные качест</w:t>
              <w:softHyphen/>
              <w:t>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Бросок мало</w:t>
              <w:softHyphen/>
              <w:t>го мяч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Метание малого мяча из положения стоя грудью в на</w:t>
              <w:softHyphen/>
              <w:t>правлении мета</w:t>
              <w:softHyphen/>
              <w:t>ния на заданное расстояние. Под</w:t>
              <w:softHyphen/>
              <w:t>вижная игра «Кто дальше бросит». ОРУ. Развитие скоростно-силов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6"/>
              </w:rPr>
              <w:t xml:space="preserve">Демонстрировать </w:t>
            </w:r>
            <w:r>
              <w:rPr>
                <w:rStyle w:val="2Arial"/>
              </w:rPr>
              <w:t>техни</w:t>
              <w:softHyphen/>
              <w:t xml:space="preserve">ку метания малого мяча. </w:t>
            </w:r>
            <w:r>
              <w:rPr>
                <w:rStyle w:val="2Arial6"/>
              </w:rPr>
              <w:t xml:space="preserve">Проявлять </w:t>
            </w:r>
            <w:r>
              <w:rPr>
                <w:rStyle w:val="2Arial"/>
              </w:rPr>
              <w:t>качества си</w:t>
              <w:softHyphen/>
              <w:t>лы, быстроты и координа</w:t>
              <w:softHyphen/>
              <w:t>ции при выполнении ме</w:t>
              <w:softHyphen/>
              <w:t xml:space="preserve">тания малого мяча. </w:t>
            </w:r>
            <w:r>
              <w:rPr>
                <w:rStyle w:val="2Arial6"/>
              </w:rPr>
              <w:t>Вы</w:t>
              <w:softHyphen/>
              <w:t xml:space="preserve">полнять </w:t>
            </w:r>
            <w:r>
              <w:rPr>
                <w:rStyle w:val="2Arial"/>
              </w:rPr>
              <w:t>игровые дейст</w:t>
              <w:softHyphen/>
              <w:t>вия в услови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"/>
              </w:rPr>
              <w:t>Выполнять технику броска малого мяча. Играть в под</w:t>
              <w:softHyphen/>
              <w:t>виж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Характеризовать явления 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Проявлять дисци</w:t>
              <w:softHyphen/>
              <w:t>плинированность, трудолюбие и упорство в дос</w:t>
              <w:softHyphen/>
              <w:t>тижении постав</w:t>
              <w:softHyphen/>
              <w:t>ленных цел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6"/>
              </w:rPr>
              <w:t>Кроссовая подготовка (13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Бег по пере</w:t>
              <w:softHyphen/>
              <w:t>сеченной ме</w:t>
              <w:softHyphen/>
              <w:t>стности (раз</w:t>
              <w:softHyphen/>
              <w:t>вивающий урок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1"/>
              <w:rPr/>
            </w:pPr>
            <w:r>
              <w:rPr>
                <w:rStyle w:val="2Arial"/>
              </w:rPr>
              <w:t>Равномерный бег в течение 3 мин. Че</w:t>
              <w:softHyphen/>
              <w:t>редование ходьбы и бега (бег 50 м, ходьба 100 м). Под</w:t>
              <w:softHyphen/>
              <w:t>вижная игра «Пят</w:t>
              <w:softHyphen/>
              <w:t>нашки». ОРУ. Раз</w:t>
              <w:softHyphen/>
              <w:t>витие выносливо</w:t>
              <w:softHyphen/>
              <w:t>сти. Понятие «ско</w:t>
              <w:softHyphen/>
              <w:t>рость бега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6"/>
              </w:rPr>
            </w:pPr>
            <w:r>
              <w:rPr>
                <w:rStyle w:val="2Arial6"/>
              </w:rPr>
              <w:t xml:space="preserve">Осваивать </w:t>
            </w:r>
            <w:r>
              <w:rPr>
                <w:rStyle w:val="2Arial"/>
              </w:rPr>
              <w:t>технику рав</w:t>
              <w:softHyphen/>
              <w:t xml:space="preserve">номерного бега. </w:t>
            </w:r>
            <w:r>
              <w:rPr>
                <w:rStyle w:val="2Arial6"/>
              </w:rPr>
              <w:t>Прояв</w:t>
              <w:softHyphen/>
              <w:t xml:space="preserve">лять </w:t>
            </w:r>
            <w:r>
              <w:rPr>
                <w:rStyle w:val="2Arial"/>
              </w:rPr>
              <w:t>качества выносли</w:t>
              <w:softHyphen/>
              <w:t>вости и координации при выполнении равномерно</w:t>
              <w:softHyphen/>
              <w:t xml:space="preserve">го бега. </w:t>
            </w:r>
            <w:r>
              <w:rPr>
                <w:rStyle w:val="2Arial6"/>
              </w:rPr>
              <w:t xml:space="preserve">Выполнять </w:t>
            </w:r>
            <w:r>
              <w:rPr>
                <w:rStyle w:val="2Arial"/>
              </w:rPr>
              <w:t>игро</w:t>
              <w:softHyphen/>
              <w:t xml:space="preserve">вые действия в условиях учебной деятельности. </w:t>
            </w:r>
            <w:r>
              <w:rPr>
                <w:rStyle w:val="2Arial6"/>
              </w:rPr>
              <w:t xml:space="preserve">Раскрывать </w:t>
            </w:r>
            <w:r>
              <w:rPr>
                <w:rStyle w:val="2Arial"/>
              </w:rPr>
              <w:t>понятие «скорость бега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Выполнять тех</w:t>
              <w:softHyphen/>
              <w:t>нику бега по пе</w:t>
              <w:softHyphen/>
              <w:t>ресеченной ме</w:t>
              <w:softHyphen/>
              <w:t>стности.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Играть в под</w:t>
              <w:softHyphen/>
              <w:t>виж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Оказывать беско</w:t>
              <w:softHyphen/>
              <w:t>рыстную помощь своим сверстни</w:t>
              <w:softHyphen/>
              <w:t>кам, находить с ними общий язык и общие интере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Бег по пере</w:t>
              <w:softHyphen/>
              <w:t>сеченной местност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11"/>
              <w:rPr/>
            </w:pPr>
            <w:r>
              <w:rPr>
                <w:rStyle w:val="2Arial"/>
              </w:rPr>
              <w:t>Равномерный бег в течение 3 мин. Че</w:t>
              <w:softHyphen/>
              <w:t>редование ходьбы и бега (бег 50 м, ходьба 100 м). Под</w:t>
              <w:softHyphen/>
              <w:t>вижная игра «Пят</w:t>
              <w:softHyphen/>
              <w:t>нашки». ОРУ. Развитие выносли</w:t>
              <w:softHyphen/>
              <w:t>вост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6"/>
              </w:rPr>
              <w:t xml:space="preserve">Осваивать </w:t>
            </w:r>
            <w:r>
              <w:rPr>
                <w:rStyle w:val="2Arial"/>
              </w:rPr>
              <w:t>технику рав</w:t>
              <w:softHyphen/>
              <w:t xml:space="preserve">номерного бега. </w:t>
            </w:r>
            <w:r>
              <w:rPr>
                <w:rStyle w:val="2Arial6"/>
              </w:rPr>
              <w:t>Прояв</w:t>
              <w:softHyphen/>
              <w:t xml:space="preserve">лять </w:t>
            </w:r>
            <w:r>
              <w:rPr>
                <w:rStyle w:val="2Arial"/>
              </w:rPr>
              <w:t>качества выносли</w:t>
              <w:softHyphen/>
              <w:t>вости и координации при выполнении равномерно</w:t>
              <w:softHyphen/>
              <w:t xml:space="preserve">го бега. </w:t>
            </w:r>
            <w:r>
              <w:rPr>
                <w:rStyle w:val="2Arial6"/>
              </w:rPr>
              <w:t xml:space="preserve">Выполнять </w:t>
            </w:r>
            <w:r>
              <w:rPr>
                <w:rStyle w:val="2Arial"/>
              </w:rPr>
              <w:t>игро</w:t>
              <w:softHyphen/>
              <w:t>вые действия в услови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Выполнять тех</w:t>
              <w:softHyphen/>
              <w:t>нику бега по пе</w:t>
              <w:softHyphen/>
              <w:t>ресеченной ме</w:t>
              <w:softHyphen/>
              <w:t>стности. Играть в подвиж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ind w:right="-93" w:hanging="0"/>
              <w:rPr>
                <w:lang w:val="en-US" w:eastAsia="en-US"/>
              </w:rPr>
            </w:pPr>
            <w:r>
              <w:rPr>
                <w:rStyle w:val="2Arial"/>
              </w:rPr>
              <w:t>Активно вклю</w:t>
              <w:softHyphen/>
              <w:t>чаться в общение и взаимодействие со сверстниками на принципах уважения и доб</w:t>
              <w:softHyphen/>
              <w:t>рожелательности, взаимопомощи и сопережив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Бег по пере</w:t>
              <w:softHyphen/>
              <w:t>сеченной местност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right="-108" w:hanging="0"/>
              <w:rPr/>
            </w:pPr>
            <w:r>
              <w:rPr>
                <w:rStyle w:val="2Arial"/>
              </w:rPr>
              <w:t xml:space="preserve">Равномерный бег в течение 4 мин. Чередование ходьбы и бега (бег 50 м, ходьба 100 м). Подвижная игра «Горелки». ОРУ. </w:t>
            </w:r>
          </w:p>
          <w:p>
            <w:pPr>
              <w:pStyle w:val="21"/>
              <w:shd w:fill="auto" w:val="clear"/>
              <w:spacing w:lineRule="exact" w:line="250"/>
              <w:ind w:right="-108" w:hanging="0"/>
              <w:rPr>
                <w:rStyle w:val="2Arial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ind w:right="-108" w:hanging="0"/>
              <w:rPr>
                <w:lang w:val="en-US" w:eastAsia="en-US"/>
              </w:rPr>
            </w:pPr>
            <w:r>
              <w:rPr>
                <w:rStyle w:val="2Arial"/>
              </w:rPr>
              <w:t>Развитие вынос</w:t>
              <w:softHyphen/>
              <w:t>лив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6"/>
              </w:rPr>
              <w:t xml:space="preserve">Осваивать </w:t>
            </w:r>
            <w:r>
              <w:rPr>
                <w:rStyle w:val="2Arial"/>
              </w:rPr>
              <w:t>технику рав</w:t>
              <w:softHyphen/>
              <w:t xml:space="preserve">номерного бега. </w:t>
            </w:r>
            <w:r>
              <w:rPr>
                <w:rStyle w:val="2Arial6"/>
              </w:rPr>
              <w:t>Прояв</w:t>
              <w:softHyphen/>
              <w:t xml:space="preserve">лять </w:t>
            </w:r>
            <w:r>
              <w:rPr>
                <w:rStyle w:val="2Arial"/>
              </w:rPr>
              <w:t>качества выносли</w:t>
              <w:softHyphen/>
              <w:t>вости и координации при выполнении равномерно</w:t>
              <w:softHyphen/>
              <w:t xml:space="preserve">го бега. </w:t>
            </w:r>
            <w:r>
              <w:rPr>
                <w:rStyle w:val="2Arial6"/>
              </w:rPr>
              <w:t xml:space="preserve">Выполнять </w:t>
            </w:r>
            <w:r>
              <w:rPr>
                <w:rStyle w:val="2Arial"/>
              </w:rPr>
              <w:t>игровые действия в условиях учебной дея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Выполнять тех</w:t>
              <w:softHyphen/>
              <w:t>нику бега по пе</w:t>
              <w:softHyphen/>
              <w:t>ресеченной ме</w:t>
              <w:softHyphen/>
              <w:t>стности. Играть в подвиж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right="-81" w:hanging="0"/>
              <w:rPr>
                <w:lang w:val="en-US" w:eastAsia="en-US"/>
              </w:rPr>
            </w:pPr>
            <w:r>
              <w:rPr>
                <w:rStyle w:val="2Arial"/>
              </w:rPr>
              <w:t>Характеризовать явления (дейст</w:t>
              <w:softHyphen/>
              <w:t>вия и поступки), давать им объек</w:t>
              <w:softHyphen/>
              <w:t>тивную оценку на снове освоен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Проявлять поло</w:t>
              <w:softHyphen/>
              <w:t>жительные качест</w:t>
              <w:softHyphen/>
              <w:t>ва личности и управлять своими эмоциями в раз</w:t>
              <w:softHyphen/>
              <w:t>личных (нестандартных) ситуа</w:t>
              <w:softHyphen/>
              <w:t>циях и услов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"/>
              </w:rPr>
              <w:t>Бег по пере</w:t>
              <w:softHyphen/>
              <w:t>сеченной ме</w:t>
              <w:softHyphen/>
              <w:t>стности (раз</w:t>
              <w:softHyphen/>
              <w:t>вивающий урок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right="-108" w:hanging="0"/>
              <w:rPr/>
            </w:pPr>
            <w:r>
              <w:rPr>
                <w:rStyle w:val="2Arial"/>
              </w:rPr>
              <w:t>Равномерный бег в течение 4 мин. Че</w:t>
              <w:softHyphen/>
              <w:t>редование ходьбы и бега (бег 50 м, ходьба 100 м). Под</w:t>
              <w:softHyphen/>
              <w:t>вижная игра «Го</w:t>
              <w:softHyphen/>
              <w:t>релки». ОРУ. Раз</w:t>
              <w:softHyphen/>
              <w:t>витие выносливо</w:t>
              <w:softHyphen/>
              <w:t>сти. Понятие «дис</w:t>
              <w:softHyphen/>
              <w:t>танц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rStyle w:val="2Arial6"/>
              </w:rPr>
            </w:pPr>
            <w:r>
              <w:rPr>
                <w:rStyle w:val="2Arial6"/>
              </w:rPr>
              <w:t xml:space="preserve">Осваивать </w:t>
            </w:r>
            <w:r>
              <w:rPr>
                <w:rStyle w:val="2Arial"/>
              </w:rPr>
              <w:t>технику рав</w:t>
              <w:softHyphen/>
              <w:t xml:space="preserve">номерного бега. </w:t>
            </w:r>
            <w:r>
              <w:rPr>
                <w:rStyle w:val="2Arial6"/>
              </w:rPr>
              <w:t>Прояв</w:t>
              <w:softHyphen/>
              <w:t xml:space="preserve">лять </w:t>
            </w:r>
            <w:r>
              <w:rPr>
                <w:rStyle w:val="2Arial"/>
              </w:rPr>
              <w:t>качества выносли</w:t>
              <w:softHyphen/>
              <w:t>вости и координации при выполнении равномерно</w:t>
              <w:softHyphen/>
              <w:t xml:space="preserve">го бега. </w:t>
            </w:r>
            <w:r>
              <w:rPr>
                <w:rStyle w:val="2Arial6"/>
              </w:rPr>
              <w:t xml:space="preserve">Выполнять </w:t>
            </w:r>
            <w:r>
              <w:rPr>
                <w:rStyle w:val="2Arial"/>
              </w:rPr>
              <w:t>игро</w:t>
              <w:softHyphen/>
              <w:t xml:space="preserve">вые действия в условиях учебной деятельности. </w:t>
            </w:r>
            <w:r>
              <w:rPr>
                <w:rStyle w:val="2Arial6"/>
              </w:rPr>
              <w:t xml:space="preserve">Раскрывать </w:t>
            </w:r>
            <w:r>
              <w:rPr>
                <w:rStyle w:val="2Arial"/>
              </w:rPr>
              <w:t>понятие «дистанция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Выполнять тех</w:t>
              <w:softHyphen/>
              <w:t>нику бега по пе</w:t>
              <w:softHyphen/>
              <w:t>ресеченной ме</w:t>
              <w:softHyphen/>
              <w:t>стности. Играть в подвиж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</w:t>
              <w:softHyphen/>
              <w:t>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right="-93" w:hanging="0"/>
              <w:rPr>
                <w:lang w:val="en-US" w:eastAsia="en-US"/>
              </w:rPr>
            </w:pPr>
            <w:r>
              <w:rPr>
                <w:rStyle w:val="2Arial"/>
              </w:rPr>
              <w:t>Проявлять дисци</w:t>
              <w:softHyphen/>
              <w:t>плинированность, трудолюбие и упорство в дос</w:t>
              <w:softHyphen/>
              <w:t>тижении постав</w:t>
              <w:softHyphen/>
              <w:t>ленных цел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"/>
              </w:rPr>
              <w:t>Бег по пере</w:t>
              <w:softHyphen/>
              <w:t>сеченной мест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"/>
              </w:rPr>
              <w:t>Равномерный бег в течение 5 мин. Че</w:t>
              <w:softHyphen/>
              <w:t>редование ходьбы и бега (бег 50 м, ходьба 100 м). Под</w:t>
              <w:softHyphen/>
              <w:t>вижная игра «Тре</w:t>
              <w:softHyphen/>
              <w:t>тий лишний». ОРУ. Развитие выносли</w:t>
              <w:softHyphen/>
              <w:t>вости. Понятие «здоровье»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rStyle w:val="2Arial6"/>
              </w:rPr>
            </w:pPr>
            <w:r>
              <w:rPr>
                <w:rStyle w:val="2Arial6"/>
              </w:rPr>
              <w:t xml:space="preserve">Демонстрировать </w:t>
            </w:r>
            <w:r>
              <w:rPr>
                <w:rStyle w:val="2Arial"/>
              </w:rPr>
              <w:t>техни</w:t>
              <w:softHyphen/>
              <w:t xml:space="preserve">ку равномерного бега. </w:t>
            </w:r>
            <w:r>
              <w:rPr>
                <w:rStyle w:val="2Arial6"/>
              </w:rPr>
              <w:t xml:space="preserve">Проявлять </w:t>
            </w:r>
            <w:r>
              <w:rPr>
                <w:rStyle w:val="2Arial"/>
              </w:rPr>
              <w:t>качества вы</w:t>
              <w:softHyphen/>
              <w:t>носливости и координации при выполнении равно</w:t>
              <w:softHyphen/>
              <w:t xml:space="preserve">мерного бега. </w:t>
            </w:r>
            <w:r>
              <w:rPr>
                <w:rStyle w:val="2Arial6"/>
              </w:rPr>
              <w:t xml:space="preserve">Выполнять </w:t>
            </w:r>
            <w:r>
              <w:rPr>
                <w:rStyle w:val="2Arial"/>
              </w:rPr>
              <w:t>игровые действия в усло</w:t>
              <w:softHyphen/>
              <w:t>виях учебной деятельно</w:t>
              <w:softHyphen/>
              <w:t xml:space="preserve">сти. </w:t>
            </w:r>
            <w:r>
              <w:rPr>
                <w:rStyle w:val="2Arial6"/>
              </w:rPr>
              <w:t xml:space="preserve">Раскрывать </w:t>
            </w:r>
            <w:r>
              <w:rPr>
                <w:rStyle w:val="2Arial"/>
              </w:rPr>
              <w:t>понятие «здоровье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Выполнять тех</w:t>
              <w:softHyphen/>
              <w:t>нику бега по пе</w:t>
              <w:softHyphen/>
              <w:t>ресеченной ме</w:t>
              <w:softHyphen/>
              <w:t>стности. Играть в подвиж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Оказывать беско</w:t>
              <w:softHyphen/>
              <w:t>рыстную помощь своим сверстни</w:t>
              <w:softHyphen/>
              <w:t>кам, находить с ними общий язык и общие интере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"/>
              </w:rPr>
              <w:t>Бег по пере</w:t>
              <w:softHyphen/>
              <w:t>сеченной местност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"/>
              </w:rPr>
              <w:t>Равномерный бег в течение 5 мин. Че</w:t>
              <w:softHyphen/>
              <w:t>редование ходьбы и бега (бег 60 м, ходьба 100 м). Под</w:t>
              <w:softHyphen/>
              <w:t>вижная игра «Тре</w:t>
              <w:softHyphen/>
              <w:t>тий лишний». ОРУ. Развитие выносли</w:t>
              <w:softHyphen/>
              <w:t>в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6"/>
              </w:rPr>
              <w:t xml:space="preserve">Демонстрировать </w:t>
            </w:r>
            <w:r>
              <w:rPr>
                <w:rStyle w:val="2Arial"/>
              </w:rPr>
              <w:t xml:space="preserve">технику равномерного бега. </w:t>
            </w:r>
            <w:r>
              <w:rPr>
                <w:rStyle w:val="2Arial6"/>
              </w:rPr>
              <w:t>Про</w:t>
              <w:softHyphen/>
              <w:t xml:space="preserve">являть </w:t>
            </w:r>
            <w:r>
              <w:rPr>
                <w:rStyle w:val="2Arial"/>
              </w:rPr>
              <w:t>качества выносли</w:t>
              <w:softHyphen/>
              <w:t xml:space="preserve">вости и координации при выполнении равномерного бега. </w:t>
            </w:r>
            <w:r>
              <w:rPr>
                <w:rStyle w:val="2Arial6"/>
              </w:rPr>
              <w:t xml:space="preserve">Выполнять </w:t>
            </w:r>
            <w:r>
              <w:rPr>
                <w:rStyle w:val="2Arial"/>
              </w:rPr>
              <w:t>игровые действия в условиях учеб</w:t>
              <w:softHyphen/>
              <w:t>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Выполнять тех</w:t>
              <w:softHyphen/>
              <w:t>нику бега по пе</w:t>
              <w:softHyphen/>
              <w:t>ресеченной ме</w:t>
              <w:softHyphen/>
              <w:t>стности. Играть в подвиж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</w:t>
              <w:softHyphen/>
              <w:t>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Активно вклю</w:t>
              <w:softHyphen/>
              <w:t>чаться в общение и взаимодействие со сверстниками на принципах уважения и доб- рожелател ьности, взаимопомощи и сопережив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"/>
              </w:rPr>
              <w:t>Бег по пере</w:t>
              <w:softHyphen/>
              <w:t>сеченной ме</w:t>
              <w:softHyphen/>
              <w:t>стности (раз</w:t>
              <w:softHyphen/>
              <w:t>вивающий урок1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"/>
              </w:rPr>
              <w:t>Равномерный бег в течение 6 мин. Че</w:t>
              <w:softHyphen/>
              <w:t>редование ходьбы и бега (бег 50 м, ходьба 100 м). Подвижная игра «Ок</w:t>
              <w:softHyphen/>
              <w:t xml:space="preserve">тябрята». ОРУ. Развитие </w:t>
            </w:r>
          </w:p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"/>
              </w:rPr>
              <w:t>выносли</w:t>
              <w:softHyphen/>
              <w:t>в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rStyle w:val="2Arial6"/>
              </w:rPr>
            </w:pPr>
            <w:r>
              <w:rPr>
                <w:rStyle w:val="2Arial6"/>
              </w:rPr>
              <w:t xml:space="preserve">Демонстрировать </w:t>
            </w:r>
            <w:r>
              <w:rPr>
                <w:rStyle w:val="2Arial"/>
              </w:rPr>
              <w:t>техни</w:t>
              <w:softHyphen/>
              <w:t xml:space="preserve">ку равномерного бега. </w:t>
            </w:r>
            <w:r>
              <w:rPr>
                <w:rStyle w:val="2Arial6"/>
              </w:rPr>
              <w:t xml:space="preserve">Проявлять </w:t>
            </w:r>
            <w:r>
              <w:rPr>
                <w:rStyle w:val="2Arial"/>
              </w:rPr>
              <w:t>качества вы</w:t>
              <w:softHyphen/>
              <w:t xml:space="preserve">носливости и координации при выполнении равномерного бега. </w:t>
            </w:r>
            <w:r>
              <w:rPr>
                <w:rStyle w:val="2Arial6"/>
              </w:rPr>
              <w:t xml:space="preserve">Выполнять </w:t>
            </w:r>
            <w:r>
              <w:rPr>
                <w:rStyle w:val="2Arial"/>
              </w:rPr>
              <w:t>игровые действия в условиях учебной дея</w:t>
              <w:softHyphen/>
              <w:t>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Выполнять тех</w:t>
              <w:softHyphen/>
              <w:t>нику бега по пе</w:t>
              <w:softHyphen/>
              <w:t>ресеченной ме</w:t>
              <w:softHyphen/>
              <w:t>стности. Играть в подвиж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Характеризовать явления 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"/>
              </w:rPr>
              <w:t>Проявлять поло</w:t>
              <w:softHyphen/>
              <w:t>жительные качест</w:t>
              <w:softHyphen/>
              <w:t>ва личности и управлять своими эмоциями в раз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Бег по пере</w:t>
              <w:softHyphen/>
              <w:t>сеченной местност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"/>
              </w:rPr>
              <w:t>Равномерный бег в течение 6 мин. Чередование ходьбы и бега (бег 50 м, ходьба 100 м). Подвижная игра «Октябрята». ОРУ. Развитие выносливо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"/>
                <w:lang w:val="en-US" w:eastAsia="en-US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rStyle w:val="2Arial6"/>
              </w:rPr>
            </w:pPr>
            <w:r>
              <w:rPr>
                <w:rStyle w:val="2Arial6"/>
              </w:rPr>
              <w:t xml:space="preserve">Демонстрировать </w:t>
            </w:r>
            <w:r>
              <w:rPr>
                <w:rStyle w:val="2Arial"/>
              </w:rPr>
              <w:t>техни</w:t>
              <w:softHyphen/>
              <w:t xml:space="preserve">ку равномерного бега. </w:t>
            </w:r>
            <w:r>
              <w:rPr>
                <w:rStyle w:val="2Arial6"/>
              </w:rPr>
              <w:t xml:space="preserve">Проявлять </w:t>
            </w:r>
            <w:r>
              <w:rPr>
                <w:rStyle w:val="2Arial"/>
              </w:rPr>
              <w:t>качества вы</w:t>
              <w:softHyphen/>
              <w:t>носливости и координации при выполнении равно</w:t>
              <w:softHyphen/>
              <w:t xml:space="preserve">мерного бега. </w:t>
            </w:r>
            <w:r>
              <w:rPr>
                <w:rStyle w:val="2Arial6"/>
              </w:rPr>
              <w:t xml:space="preserve">Выполнять </w:t>
            </w:r>
            <w:r>
              <w:rPr>
                <w:rStyle w:val="2Arial"/>
              </w:rPr>
              <w:t>игровые действия в условиях учебной дея</w:t>
              <w:softHyphen/>
              <w:t>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/>
            </w:pPr>
            <w:r>
              <w:rPr>
                <w:rStyle w:val="2Arial"/>
              </w:rPr>
              <w:t>Выполнять тех</w:t>
              <w:softHyphen/>
              <w:t>нику бега по пе</w:t>
              <w:softHyphen/>
              <w:t>ресеченной ме</w:t>
              <w:softHyphen/>
              <w:t>стности. Играть в подвиж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</w:t>
              <w:softHyphen/>
              <w:t>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"/>
              </w:rPr>
              <w:t>Проявлять дисци</w:t>
              <w:softHyphen/>
              <w:t>плинированность, трудолюбие и упорство в дос</w:t>
              <w:softHyphen/>
              <w:t>тижении постав</w:t>
              <w:softHyphen/>
              <w:t>ленных цел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Бег по пере</w:t>
              <w:softHyphen/>
              <w:t>сеченной местност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Равномерный бег в течение 7 мин. Чередование ходьбы и бега (бег 50 м, ходьба 100 м). Подвижная игра «Конники- спортсмены».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ОРУ. Развитие выносливост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6"/>
              </w:rPr>
              <w:t xml:space="preserve">Демонстрировать </w:t>
            </w:r>
            <w:r>
              <w:rPr>
                <w:rStyle w:val="2Arial"/>
              </w:rPr>
              <w:t>техни</w:t>
              <w:softHyphen/>
              <w:t xml:space="preserve">ку равномерного бега. </w:t>
            </w:r>
            <w:r>
              <w:rPr>
                <w:rStyle w:val="2Arial6"/>
              </w:rPr>
              <w:t xml:space="preserve">Проявлять </w:t>
            </w:r>
            <w:r>
              <w:rPr>
                <w:rStyle w:val="2Arial"/>
              </w:rPr>
              <w:t>качества вы</w:t>
              <w:softHyphen/>
              <w:t>носливости и координации при выполнении равно</w:t>
              <w:softHyphen/>
              <w:t xml:space="preserve">мерного бега. </w:t>
            </w:r>
            <w:r>
              <w:rPr>
                <w:rStyle w:val="2Arial6"/>
              </w:rPr>
              <w:t xml:space="preserve">Выполнять </w:t>
            </w:r>
            <w:r>
              <w:rPr>
                <w:rStyle w:val="2Arial"/>
              </w:rPr>
              <w:t>игровые действия в условиях учебной дея</w:t>
              <w:softHyphen/>
              <w:t>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Выполнять тех</w:t>
              <w:softHyphen/>
              <w:t>нику бега по пе</w:t>
              <w:softHyphen/>
              <w:t>ресеченной ме</w:t>
              <w:softHyphen/>
              <w:t>стности. Играть в подвиж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Оказывать беско</w:t>
              <w:softHyphen/>
              <w:t>рыстную помощь своим сверстни</w:t>
              <w:softHyphen/>
              <w:t>кам, находить с ними общий язык и общие интере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Бег по пере</w:t>
              <w:softHyphen/>
              <w:t>сеченной местности (развиваю</w:t>
              <w:softHyphen/>
              <w:t>щий урок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Равномерный бег в течение 7 мин. Чередование ходьбы и бега (бег 50 м, ходьба 100 м). Подвижная игра «Конники- спортсмены».</w:t>
            </w:r>
          </w:p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"/>
              </w:rPr>
              <w:t>ОРУ. Развитие выносливо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"/>
                <w:lang w:val="en-US" w:eastAsia="en-US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6"/>
              </w:rPr>
              <w:t xml:space="preserve">Демонстрировать </w:t>
            </w:r>
            <w:r>
              <w:rPr>
                <w:rStyle w:val="2Arial"/>
              </w:rPr>
              <w:t>техни</w:t>
              <w:softHyphen/>
              <w:t xml:space="preserve">ку равномерного бега. </w:t>
            </w:r>
            <w:r>
              <w:rPr>
                <w:rStyle w:val="2Arial6"/>
              </w:rPr>
              <w:t xml:space="preserve">Проявлять </w:t>
            </w:r>
            <w:r>
              <w:rPr>
                <w:rStyle w:val="2Arial"/>
              </w:rPr>
              <w:t>качества вы</w:t>
              <w:softHyphen/>
              <w:t>носливости и координации при выполнении равно</w:t>
              <w:softHyphen/>
              <w:t xml:space="preserve">мерного бега. </w:t>
            </w:r>
            <w:r>
              <w:rPr>
                <w:rStyle w:val="2Arial6"/>
              </w:rPr>
              <w:t xml:space="preserve">Выполнять </w:t>
            </w:r>
            <w:r>
              <w:rPr>
                <w:rStyle w:val="2Arial"/>
              </w:rPr>
              <w:t>игровые действия в условиях учебной дея</w:t>
              <w:softHyphen/>
              <w:t>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Выполнять тех</w:t>
              <w:softHyphen/>
              <w:t>нику бега по пе</w:t>
              <w:softHyphen/>
              <w:t>ресеченной ме</w:t>
              <w:softHyphen/>
              <w:t>стности. Играть в подвиж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"/>
              </w:rPr>
              <w:t>Активно вклю</w:t>
              <w:softHyphen/>
              <w:t>чаться в общение и взаимодействие со сверстниками на принципах уважения и доб</w:t>
              <w:softHyphen/>
              <w:t>рожелательности, взаимопомощи и сопережив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"/>
              </w:rPr>
              <w:t>Бег по пере</w:t>
              <w:softHyphen/>
              <w:t>сеченной местност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/>
              <w:rPr>
                <w:rStyle w:val="2Arial"/>
              </w:rPr>
            </w:pPr>
            <w:r>
              <w:rPr>
                <w:rStyle w:val="2Arial"/>
              </w:rPr>
              <w:t xml:space="preserve">Равномерный бег в течение 8 мин. Чередование ходьбы и бега </w:t>
            </w:r>
            <w:r>
              <w:rPr>
                <w:rStyle w:val="2Arial4"/>
              </w:rPr>
              <w:t>(бег 50 м, ходьба 100 м). Подвижная игра «Гуси- лебеди». ОРУ. Развитие вынос</w:t>
              <w:softHyphen/>
              <w:t>ливости</w:t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"/>
                <w:lang w:val="en-US" w:eastAsia="en-US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/>
              <w:rPr/>
            </w:pPr>
            <w:r>
              <w:rPr>
                <w:rStyle w:val="2Arial6"/>
              </w:rPr>
              <w:t xml:space="preserve">Демонстрировать </w:t>
            </w:r>
            <w:r>
              <w:rPr>
                <w:rStyle w:val="2Arial"/>
              </w:rPr>
              <w:t>техни</w:t>
              <w:softHyphen/>
              <w:t xml:space="preserve">ку равномерного бега. </w:t>
            </w:r>
            <w:r>
              <w:rPr>
                <w:rStyle w:val="2Arial6"/>
              </w:rPr>
              <w:t xml:space="preserve">Проявлять </w:t>
            </w:r>
            <w:r>
              <w:rPr>
                <w:rStyle w:val="2Arial"/>
              </w:rPr>
              <w:t>качества вы</w:t>
              <w:softHyphen/>
              <w:t>носливости и координации</w:t>
            </w:r>
            <w:r>
              <w:rPr>
                <w:rStyle w:val="2Arial4"/>
              </w:rPr>
              <w:t xml:space="preserve"> при выполнении равно</w:t>
              <w:softHyphen/>
              <w:t xml:space="preserve">мерного бег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вые действия в условиях учебной дея</w:t>
              <w:softHyphen/>
              <w:t>тельности.</w:t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/>
              <w:jc w:val="both"/>
              <w:rPr/>
            </w:pPr>
            <w:r>
              <w:rPr>
                <w:rStyle w:val="2Arial"/>
              </w:rPr>
              <w:t>Выполнять тех</w:t>
              <w:softHyphen/>
              <w:t>нику бега по пе</w:t>
              <w:softHyphen/>
              <w:t>ресеченной ме</w:t>
              <w:softHyphen/>
              <w:t>стности. Играть</w:t>
            </w:r>
          </w:p>
          <w:p>
            <w:pPr>
              <w:pStyle w:val="21"/>
              <w:shd w:fill="auto" w:val="clear"/>
              <w:spacing w:lineRule="exact" w:line="254"/>
              <w:jc w:val="both"/>
              <w:rPr/>
            </w:pPr>
            <w:r>
              <w:rPr>
                <w:rStyle w:val="2Arial4"/>
              </w:rPr>
              <w:t>в подвижную игру.</w:t>
            </w:r>
          </w:p>
          <w:p>
            <w:pPr>
              <w:pStyle w:val="21"/>
              <w:shd w:fill="auto" w:val="clear"/>
              <w:spacing w:lineRule="exact" w:line="254"/>
              <w:jc w:val="both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jc w:val="both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jc w:val="both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jc w:val="both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jc w:val="both"/>
              <w:rPr>
                <w:rStyle w:val="2Arial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jc w:val="both"/>
              <w:rPr>
                <w:rStyle w:val="2Arial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</w:r>
            <w:r>
              <w:rPr>
                <w:rStyle w:val="2Arial4"/>
              </w:rPr>
              <w:t>ку и отдых в про</w:t>
              <w:softHyphen/>
              <w:t>цессе ее выпол</w:t>
              <w:softHyphen/>
              <w:t>нения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"/>
                <w:lang w:val="en-US" w:eastAsia="en-US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"/>
              </w:rPr>
              <w:t>Проявлять поло</w:t>
              <w:softHyphen/>
              <w:t>жительные качест</w:t>
              <w:softHyphen/>
              <w:t>ва личности и управлять своими</w:t>
            </w:r>
            <w:r>
              <w:rPr>
                <w:rStyle w:val="2Arial4"/>
              </w:rPr>
              <w:t xml:space="preserve">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"/>
              </w:rPr>
              <w:t>Бег по пере</w:t>
              <w:softHyphen/>
              <w:t>сеченной местност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/>
              <w:rPr>
                <w:rStyle w:val="2Arial"/>
              </w:rPr>
            </w:pPr>
            <w:r>
              <w:rPr>
                <w:rStyle w:val="2Arial"/>
              </w:rPr>
              <w:t xml:space="preserve">Равномерный бег в течение 8 мин. Чередование ходьбы и бега </w:t>
            </w:r>
            <w:r>
              <w:rPr>
                <w:rStyle w:val="2Arial4"/>
              </w:rPr>
              <w:t>(бег 50 м, ходьба 100 м). Подвижная игра «Гуси- лебеди». ОРУ. Развитие вынос</w:t>
              <w:softHyphen/>
              <w:t>ливости</w:t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"/>
                <w:lang w:val="en-US" w:eastAsia="en-US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/>
              <w:rPr/>
            </w:pPr>
            <w:r>
              <w:rPr>
                <w:rStyle w:val="2Arial6"/>
              </w:rPr>
              <w:t xml:space="preserve">Демонстрировать </w:t>
            </w:r>
            <w:r>
              <w:rPr>
                <w:rStyle w:val="2Arial"/>
              </w:rPr>
              <w:t>техни</w:t>
              <w:softHyphen/>
              <w:t xml:space="preserve">ку равномерного бега. </w:t>
            </w:r>
            <w:r>
              <w:rPr>
                <w:rStyle w:val="2Arial6"/>
              </w:rPr>
              <w:t xml:space="preserve">Проявлять </w:t>
            </w:r>
            <w:r>
              <w:rPr>
                <w:rStyle w:val="2Arial"/>
              </w:rPr>
              <w:t>качества вы</w:t>
              <w:softHyphen/>
              <w:t>носливости и координации</w:t>
            </w:r>
            <w:r>
              <w:rPr>
                <w:rStyle w:val="2Arial4"/>
              </w:rPr>
              <w:t xml:space="preserve"> при выполнении равно</w:t>
              <w:softHyphen/>
              <w:t xml:space="preserve">мерного бег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вые действия в условиях учебной дея</w:t>
              <w:softHyphen/>
              <w:t>тельности.</w:t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/>
              <w:jc w:val="both"/>
              <w:rPr/>
            </w:pPr>
            <w:r>
              <w:rPr>
                <w:rStyle w:val="2Arial"/>
              </w:rPr>
              <w:t>Выполнять тех</w:t>
              <w:softHyphen/>
              <w:t>нику бега по пе</w:t>
              <w:softHyphen/>
              <w:t>ресеченной ме</w:t>
              <w:softHyphen/>
              <w:t>стности. Играть</w:t>
            </w:r>
          </w:p>
          <w:p>
            <w:pPr>
              <w:pStyle w:val="21"/>
              <w:shd w:fill="auto" w:val="clear"/>
              <w:spacing w:lineRule="exact" w:line="254"/>
              <w:jc w:val="both"/>
              <w:rPr/>
            </w:pPr>
            <w:r>
              <w:rPr>
                <w:rStyle w:val="2Arial4"/>
              </w:rPr>
              <w:t>в подвижную игру.</w:t>
            </w:r>
          </w:p>
          <w:p>
            <w:pPr>
              <w:pStyle w:val="21"/>
              <w:shd w:fill="auto" w:val="clear"/>
              <w:spacing w:lineRule="exact" w:line="254"/>
              <w:jc w:val="both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jc w:val="both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jc w:val="both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jc w:val="both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jc w:val="both"/>
              <w:rPr>
                <w:rStyle w:val="2Arial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jc w:val="both"/>
              <w:rPr>
                <w:rStyle w:val="2Arial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</w:r>
            <w:r>
              <w:rPr>
                <w:rStyle w:val="2Arial4"/>
              </w:rPr>
              <w:t>ку и отдых в про</w:t>
              <w:softHyphen/>
              <w:t>цессе ее выпол</w:t>
              <w:softHyphen/>
              <w:t>нения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"/>
                <w:lang w:val="en-US" w:eastAsia="en-US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"/>
              </w:rPr>
              <w:t>Проявлять поло</w:t>
              <w:softHyphen/>
              <w:t>жительные качест</w:t>
              <w:softHyphen/>
              <w:t>ва личности и управлять своими</w:t>
            </w:r>
            <w:r>
              <w:rPr>
                <w:rStyle w:val="2Arial4"/>
              </w:rPr>
              <w:t xml:space="preserve">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"/>
              </w:rPr>
              <w:t>Бег по пере</w:t>
              <w:softHyphen/>
              <w:t>сеченной местност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/>
              <w:rPr>
                <w:rStyle w:val="2Arial"/>
              </w:rPr>
            </w:pPr>
            <w:r>
              <w:rPr>
                <w:rStyle w:val="2Arial"/>
              </w:rPr>
              <w:t xml:space="preserve">Равномерный бег в течение 8 мин. Чередование ходьбы и бега </w:t>
            </w:r>
            <w:r>
              <w:rPr>
                <w:rStyle w:val="2Arial4"/>
              </w:rPr>
              <w:t>(бег 50 м, ходьба 100 м). Подвижная игра «Гуси- лебеди». ОРУ. Развитие вынос</w:t>
              <w:softHyphen/>
              <w:t>ливости</w:t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"/>
                <w:lang w:val="en-US" w:eastAsia="en-US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/>
              <w:rPr/>
            </w:pPr>
            <w:r>
              <w:rPr>
                <w:rStyle w:val="2Arial6"/>
              </w:rPr>
              <w:t xml:space="preserve">Демонстрировать </w:t>
            </w:r>
            <w:r>
              <w:rPr>
                <w:rStyle w:val="2Arial"/>
              </w:rPr>
              <w:t>техни</w:t>
              <w:softHyphen/>
              <w:t xml:space="preserve">ку равномерного бега. </w:t>
            </w:r>
            <w:r>
              <w:rPr>
                <w:rStyle w:val="2Arial6"/>
              </w:rPr>
              <w:t xml:space="preserve">Проявлять </w:t>
            </w:r>
            <w:r>
              <w:rPr>
                <w:rStyle w:val="2Arial"/>
              </w:rPr>
              <w:t>качества вы</w:t>
              <w:softHyphen/>
              <w:t>носливости и координации</w:t>
            </w:r>
            <w:r>
              <w:rPr>
                <w:rStyle w:val="2Arial4"/>
              </w:rPr>
              <w:t xml:space="preserve"> при выполнении равно</w:t>
              <w:softHyphen/>
              <w:t xml:space="preserve">мерного бег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вые действия в условиях учебной дея</w:t>
              <w:softHyphen/>
              <w:t>тельности.</w:t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/>
              <w:jc w:val="both"/>
              <w:rPr/>
            </w:pPr>
            <w:r>
              <w:rPr>
                <w:rStyle w:val="2Arial"/>
              </w:rPr>
              <w:t>Выполнять тех</w:t>
              <w:softHyphen/>
              <w:t>нику бега по пе</w:t>
              <w:softHyphen/>
              <w:t>ресеченной ме</w:t>
              <w:softHyphen/>
              <w:t>стности. Играть</w:t>
            </w:r>
          </w:p>
          <w:p>
            <w:pPr>
              <w:pStyle w:val="21"/>
              <w:shd w:fill="auto" w:val="clear"/>
              <w:spacing w:lineRule="exact" w:line="254"/>
              <w:jc w:val="both"/>
              <w:rPr/>
            </w:pPr>
            <w:r>
              <w:rPr>
                <w:rStyle w:val="2Arial4"/>
              </w:rPr>
              <w:t>в подвижную игру.</w:t>
            </w:r>
          </w:p>
          <w:p>
            <w:pPr>
              <w:pStyle w:val="21"/>
              <w:shd w:fill="auto" w:val="clear"/>
              <w:spacing w:lineRule="exact" w:line="254"/>
              <w:jc w:val="both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jc w:val="both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jc w:val="both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jc w:val="both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jc w:val="both"/>
              <w:rPr>
                <w:rStyle w:val="2Arial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jc w:val="both"/>
              <w:rPr>
                <w:rStyle w:val="2Arial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</w:r>
            <w:r>
              <w:rPr>
                <w:rStyle w:val="2Arial4"/>
              </w:rPr>
              <w:t>ку и отдых в про</w:t>
              <w:softHyphen/>
              <w:t>цессе ее выпол</w:t>
              <w:softHyphen/>
              <w:t>нения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"/>
                <w:lang w:val="en-US" w:eastAsia="en-US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"/>
              </w:rPr>
              <w:t>Проявлять поло</w:t>
              <w:softHyphen/>
              <w:t>жительные качест</w:t>
              <w:softHyphen/>
              <w:t>ва личности и управлять своими</w:t>
            </w:r>
            <w:r>
              <w:rPr>
                <w:rStyle w:val="2Arial4"/>
              </w:rPr>
              <w:t xml:space="preserve">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3"/>
              </w:rPr>
              <w:t>Гимнастика (17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Акробатика.</w:t>
            </w:r>
          </w:p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Строевые</w:t>
            </w:r>
          </w:p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упражн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Основная стойка. Построение в ко</w:t>
              <w:softHyphen/>
              <w:t>лонну по одному. Группировка. Пе</w:t>
              <w:softHyphen/>
              <w:t>рекаты в группи</w:t>
              <w:softHyphen/>
              <w:t>ровке, лежа на жи</w:t>
              <w:softHyphen/>
              <w:t>воте. Игра «Прой</w:t>
              <w:softHyphen/>
              <w:t>ти бесшумно». Развитие коорди</w:t>
              <w:softHyphen/>
              <w:t>национных спо</w:t>
              <w:softHyphen/>
              <w:t>собностей. Инст</w:t>
              <w:softHyphen/>
              <w:t>руктаж по ТБ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3"/>
              </w:rPr>
              <w:t xml:space="preserve">Соблюдать </w:t>
            </w:r>
            <w:r>
              <w:rPr>
                <w:rStyle w:val="2Arial4"/>
              </w:rPr>
              <w:t>правила тех</w:t>
              <w:softHyphen/>
              <w:t>ники безопасности при выполнении гимнастиче</w:t>
              <w:softHyphen/>
              <w:t xml:space="preserve">ских упражнений. </w:t>
            </w:r>
            <w:r>
              <w:rPr>
                <w:rStyle w:val="2Arial3"/>
              </w:rPr>
              <w:t>Осваи</w:t>
              <w:softHyphen/>
              <w:t xml:space="preserve">вать </w:t>
            </w:r>
            <w:r>
              <w:rPr>
                <w:rStyle w:val="2Arial4"/>
              </w:rPr>
              <w:t xml:space="preserve">технику строевых упражнений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акробатические упражне</w:t>
              <w:softHyphen/>
              <w:t xml:space="preserve">ния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ачества силы и координации при выполнении акробатиче</w:t>
              <w:softHyphen/>
              <w:t xml:space="preserve">ских упражнений. </w:t>
            </w:r>
            <w:r>
              <w:rPr>
                <w:rStyle w:val="2Arial3"/>
              </w:rPr>
              <w:t>Выпол</w:t>
              <w:softHyphen/>
              <w:t xml:space="preserve">нять </w:t>
            </w:r>
            <w:r>
              <w:rPr>
                <w:rStyle w:val="2Arial4"/>
              </w:rPr>
              <w:t>игровые действия в условиях учебной дея</w:t>
              <w:softHyphen/>
              <w:t>тельно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акробати</w:t>
              <w:softHyphen/>
              <w:t>ческих упражне</w:t>
              <w:softHyphen/>
              <w:t>ний.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строевые упражнения. Играть в под</w:t>
              <w:softHyphen/>
              <w:t>виж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Характеризовать явления 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оявлять дисци</w:t>
              <w:softHyphen/>
              <w:t>плинированность, трудолюбие и упорство в дос</w:t>
              <w:softHyphen/>
              <w:t>тижении постав</w:t>
              <w:softHyphen/>
              <w:t>ленных цел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Акробатика. Строевые упражнения (развиваю</w:t>
              <w:softHyphen/>
              <w:t>щий урок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сновная стойка. Построение в ко</w:t>
              <w:softHyphen/>
              <w:t>лонну по одному. Группировка. Пе</w:t>
              <w:softHyphen/>
              <w:t>рекаты в группи</w:t>
              <w:softHyphen/>
              <w:t>ровке, лежа на жи</w:t>
              <w:softHyphen/>
              <w:t>воте. Игра «Прой</w:t>
              <w:softHyphen/>
              <w:t>ти бесшумно». Развитие коорди</w:t>
              <w:softHyphen/>
              <w:t>национных спо</w:t>
              <w:softHyphen/>
              <w:t>собностей. Назва</w:t>
              <w:softHyphen/>
              <w:t>ние основных гимнастических снарядо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Осваивать </w:t>
            </w:r>
            <w:r>
              <w:rPr>
                <w:rStyle w:val="2Arial4"/>
              </w:rPr>
              <w:t xml:space="preserve">технику строевых упражнений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ачества силы и координации при вы</w:t>
              <w:softHyphen/>
              <w:t xml:space="preserve">полнении акробатических упражнений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вые действия в усло</w:t>
              <w:softHyphen/>
              <w:t>виях учебной деятельно</w:t>
              <w:softHyphen/>
              <w:t xml:space="preserve">сти. </w:t>
            </w:r>
            <w:r>
              <w:rPr>
                <w:rStyle w:val="2Arial3"/>
              </w:rPr>
              <w:t xml:space="preserve">Знать </w:t>
            </w:r>
            <w:r>
              <w:rPr>
                <w:rStyle w:val="2Arial4"/>
              </w:rPr>
              <w:t>названия ос</w:t>
              <w:softHyphen/>
              <w:t>новных гимнастических снаряд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акробати</w:t>
              <w:softHyphen/>
              <w:t>ческих упражне</w:t>
              <w:softHyphen/>
              <w:t>ний.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строевые уп</w:t>
              <w:softHyphen/>
              <w:t>ражнения. Играть в под</w:t>
              <w:softHyphen/>
              <w:t>виж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казывать беско</w:t>
              <w:softHyphen/>
              <w:t>рыстную помощь своим сверстни</w:t>
              <w:softHyphen/>
              <w:t>кам, находить с ними общий язык и общие интере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Акробатика.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Строевые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упражн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сновная стойка. Построение в ше</w:t>
              <w:softHyphen/>
              <w:t>ренгу. Группиров</w:t>
              <w:softHyphen/>
              <w:t>ка. Перекаты в группировке лежа на животе. ОРУ. Игра «Совушка». Развитие коорди</w:t>
              <w:softHyphen/>
              <w:t>национных спо</w:t>
              <w:softHyphen/>
              <w:t>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 xml:space="preserve">ку строевых упражнений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акробатиче</w:t>
              <w:softHyphen/>
              <w:t xml:space="preserve">ские упражнения. </w:t>
            </w:r>
            <w:r>
              <w:rPr>
                <w:rStyle w:val="2Arial3"/>
              </w:rPr>
              <w:t>Прояв</w:t>
              <w:softHyphen/>
              <w:t xml:space="preserve">лять </w:t>
            </w:r>
            <w:r>
              <w:rPr>
                <w:rStyle w:val="2Arial4"/>
              </w:rPr>
              <w:t>качества силы и ко</w:t>
              <w:softHyphen/>
              <w:t>ординации при выполне</w:t>
              <w:softHyphen/>
              <w:t>нии акробатических уп</w:t>
              <w:softHyphen/>
              <w:t xml:space="preserve">ражнений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вые действия в усло</w:t>
              <w:softHyphen/>
              <w:t>виях учебной деятельно</w:t>
              <w:softHyphen/>
              <w:t>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акробати</w:t>
              <w:softHyphen/>
              <w:t>ческих упраж</w:t>
              <w:softHyphen/>
              <w:t>нений. Выполнять строевые уп</w:t>
              <w:softHyphen/>
              <w:t>ражнения. Играть в под</w:t>
              <w:softHyphen/>
              <w:t>виж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</w:t>
              <w:softHyphen/>
              <w:t>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Активно вклю</w:t>
              <w:softHyphen/>
              <w:t>чаться в общение и взаимодействие со сверстниками на принципах уважения и доб</w:t>
              <w:softHyphen/>
              <w:t>рожелательности, взаимопомощи и сопережив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Акробатика.</w:t>
            </w:r>
          </w:p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Строевые</w:t>
            </w:r>
          </w:p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упражн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сновная стойка. Построение в ше</w:t>
              <w:softHyphen/>
              <w:t>ренгу. Группиров</w:t>
              <w:softHyphen/>
              <w:t>ка. Перекаты в группировке лежа на животе. ОРУ. Игра «Совушка». Развитие коорди</w:t>
              <w:softHyphen/>
              <w:t>национных спо</w:t>
              <w:softHyphen/>
              <w:t>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 xml:space="preserve">ку строевых упражнений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акробатиче</w:t>
              <w:softHyphen/>
              <w:t xml:space="preserve">ские упражнения. </w:t>
            </w:r>
            <w:r>
              <w:rPr>
                <w:rStyle w:val="2Arial3"/>
              </w:rPr>
              <w:t>Прояв</w:t>
              <w:softHyphen/>
              <w:t xml:space="preserve">лять </w:t>
            </w:r>
            <w:r>
              <w:rPr>
                <w:rStyle w:val="2Arial4"/>
              </w:rPr>
              <w:t>качества силы и ко</w:t>
              <w:softHyphen/>
              <w:t>ординации при выполне</w:t>
              <w:softHyphen/>
              <w:t>нии акробатических уп</w:t>
              <w:softHyphen/>
              <w:t xml:space="preserve">ражнений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вые действия в усло</w:t>
              <w:softHyphen/>
              <w:t>виях учебной деятельно</w:t>
              <w:softHyphen/>
              <w:t>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акробати</w:t>
              <w:softHyphen/>
              <w:t>ческих упраж</w:t>
              <w:softHyphen/>
              <w:t>нений. Выполнять строевые уп</w:t>
              <w:softHyphen/>
              <w:t>ражнения. Играть в под</w:t>
              <w:softHyphen/>
              <w:t>виж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Характеризовать явления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оявлять поло</w:t>
              <w:softHyphen/>
              <w:t>жительные качест</w:t>
              <w:softHyphen/>
              <w:t>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Акробатика.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Строевые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упражн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сновная стойка. Построение в круг. Группировка. Пе</w:t>
              <w:softHyphen/>
              <w:t>рекаты в группи</w:t>
              <w:softHyphen/>
              <w:t>ровке из упора стоя на коленях. ОРУ. Игра «Кос</w:t>
              <w:softHyphen/>
              <w:t>монавты». Разви</w:t>
              <w:softHyphen/>
              <w:t>тие координацион</w:t>
              <w:softHyphen/>
              <w:t>н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 xml:space="preserve">ку строевых упражнений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акробатиче</w:t>
              <w:softHyphen/>
              <w:t xml:space="preserve">ские упражнения. </w:t>
            </w:r>
            <w:r>
              <w:rPr>
                <w:rStyle w:val="2Arial3"/>
              </w:rPr>
              <w:t>Прояв</w:t>
              <w:softHyphen/>
              <w:t xml:space="preserve">лять </w:t>
            </w:r>
            <w:r>
              <w:rPr>
                <w:rStyle w:val="2Arial4"/>
              </w:rPr>
              <w:t>качества силы и ко</w:t>
              <w:softHyphen/>
              <w:t>ординации при выполне</w:t>
              <w:softHyphen/>
              <w:t>нии акробатических уп</w:t>
              <w:softHyphen/>
              <w:t xml:space="preserve">ражнений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вые действия в усло</w:t>
              <w:softHyphen/>
              <w:t>виях учебной деятельно</w:t>
              <w:softHyphen/>
              <w:t>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акробати</w:t>
              <w:softHyphen/>
              <w:t>ческих упражне</w:t>
              <w:softHyphen/>
              <w:t>ний.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строевые уп</w:t>
              <w:softHyphen/>
              <w:t>ражнения. Играть в под</w:t>
              <w:softHyphen/>
              <w:t>виж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оявлять дисци</w:t>
              <w:softHyphen/>
              <w:t>плинированность, трудолюбие и упорство в дос</w:t>
              <w:softHyphen/>
              <w:t>тижении постав</w:t>
              <w:softHyphen/>
              <w:t>ленных цел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Акробатика.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Строевые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упражн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Основная стойка. Построение в круг. Группировка. Пе</w:t>
              <w:softHyphen/>
              <w:t>рекаты в группи-</w:t>
            </w:r>
          </w:p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ровке из упора стоя на коленях. ОРУ. Игра «Кос</w:t>
              <w:softHyphen/>
              <w:t>монавты». Разви</w:t>
              <w:softHyphen/>
              <w:t>тие координацион</w:t>
              <w:softHyphen/>
              <w:t>ных способностей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 xml:space="preserve">технику строевых упражнений. </w:t>
            </w:r>
            <w:r>
              <w:rPr>
                <w:rStyle w:val="2Arial3"/>
              </w:rPr>
              <w:t>Вы</w:t>
              <w:softHyphen/>
              <w:t xml:space="preserve">полнять </w:t>
            </w:r>
            <w:r>
              <w:rPr>
                <w:rStyle w:val="2Arial4"/>
              </w:rPr>
              <w:t xml:space="preserve">акробатические упражнения. </w:t>
            </w:r>
            <w:r>
              <w:rPr>
                <w:rStyle w:val="2Arial3"/>
              </w:rPr>
              <w:t>Проявлять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3"/>
              </w:rPr>
            </w:pPr>
            <w:r>
              <w:rPr>
                <w:rStyle w:val="2Arial4"/>
              </w:rPr>
              <w:t>качества силы и координа</w:t>
              <w:softHyphen/>
              <w:t>ции при выполнении акро</w:t>
              <w:softHyphen/>
              <w:t xml:space="preserve">батических упражнений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вые дей</w:t>
              <w:softHyphen/>
              <w:t>ствия в условиях учебной деятельно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3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Выполнять тех</w:t>
              <w:softHyphen/>
              <w:t>нику акробати</w:t>
              <w:softHyphen/>
              <w:t>ческих упражне</w:t>
              <w:softHyphen/>
              <w:t>ний. Выполнять строевые уп</w:t>
              <w:softHyphen/>
              <w:t>ражнения. Играть в под</w:t>
              <w:softHyphen/>
              <w:t>вижную игру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Технически пра</w:t>
              <w:softHyphen/>
              <w:t>вильно выполнять двигательные дей</w:t>
              <w:softHyphen/>
              <w:t>ствия, использовать их в игровой и соревнователь</w:t>
              <w:softHyphen/>
              <w:t>ной деятельно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Оказывать беско</w:t>
              <w:softHyphen/>
              <w:t>рыстную помощь своим сверстни</w:t>
              <w:softHyphen/>
              <w:t>кам, находить с</w:t>
            </w:r>
          </w:p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ними общий язык и общие интересы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Равновесие.</w:t>
            </w:r>
          </w:p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Строевые</w:t>
            </w:r>
          </w:p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упражн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ерестроение по звеньям, по зара</w:t>
              <w:softHyphen/>
              <w:t>нее установлен</w:t>
              <w:softHyphen/>
              <w:t>ным местам. Раз</w:t>
              <w:softHyphen/>
              <w:t>мыкание на вытя</w:t>
              <w:softHyphen/>
              <w:t>нутые в стороны руки. ОРУ с обру</w:t>
              <w:softHyphen/>
              <w:t>чами. Стойка на носках, на гимна</w:t>
              <w:softHyphen/>
              <w:t>стической скамей</w:t>
              <w:softHyphen/>
              <w:t>ке. Ходьба по гим</w:t>
              <w:softHyphen/>
              <w:t>настической ска</w:t>
              <w:softHyphen/>
              <w:t>мейке. Перешаги</w:t>
              <w:softHyphen/>
              <w:t>вание через мячи. Игра «змейка». Развитие коорди</w:t>
              <w:softHyphen/>
              <w:t>национных спо</w:t>
              <w:softHyphen/>
              <w:t>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 xml:space="preserve">ку строевых упражнений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 xml:space="preserve">упражнения в равновесии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ачества силы и коорди</w:t>
              <w:softHyphen/>
              <w:t xml:space="preserve">нации при выполнении упражнений в равновесии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вые дей</w:t>
              <w:softHyphen/>
              <w:t>ствия в услови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упражнений в равновесии. Выполнять строевые уп</w:t>
              <w:softHyphen/>
              <w:t>ражнения.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Играть в под</w:t>
              <w:softHyphen/>
              <w:t>виж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</w:t>
              <w:softHyphen/>
              <w:t>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Активно вклю</w:t>
              <w:softHyphen/>
              <w:t>чаться в общение и взаимодействие со сверстниками на принципах уважения и доб</w:t>
              <w:softHyphen/>
              <w:t>рожелательности, взаимопомощи и сопережив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Равновесие.</w:t>
            </w:r>
          </w:p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Строевые</w:t>
            </w:r>
          </w:p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упражн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ерестроение по звеньям, по зара</w:t>
              <w:softHyphen/>
              <w:t>нее установлен</w:t>
              <w:softHyphen/>
              <w:t>ным местам. Раз</w:t>
              <w:softHyphen/>
              <w:t>мыкание на вытя</w:t>
              <w:softHyphen/>
              <w:t>нутые в стороны руки. ОРУ с обру</w:t>
              <w:softHyphen/>
              <w:t>чами. Стойка на носках, на гимна</w:t>
              <w:softHyphen/>
              <w:t>стической скамей</w:t>
              <w:softHyphen/>
              <w:t>ке. Ходьба по гим</w:t>
              <w:softHyphen/>
              <w:t>настической ска</w:t>
              <w:softHyphen/>
              <w:t>мейке. Перешаги- вание через мячи. Игра «змейка». Развитие коорди</w:t>
              <w:softHyphen/>
              <w:t>национных спо</w:t>
              <w:softHyphen/>
              <w:t>собносте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организаци</w:t>
              <w:softHyphen/>
              <w:t xml:space="preserve">онные команды учителя. </w:t>
            </w:r>
            <w:r>
              <w:rPr>
                <w:rStyle w:val="2Arial3"/>
              </w:rPr>
              <w:t xml:space="preserve">Соблюдать </w:t>
            </w:r>
            <w:r>
              <w:rPr>
                <w:rStyle w:val="2Arial4"/>
              </w:rPr>
              <w:t xml:space="preserve">дисциплину и четко </w:t>
            </w:r>
            <w:r>
              <w:rPr>
                <w:rStyle w:val="2Arial3"/>
              </w:rPr>
              <w:t>взаимодейство</w:t>
              <w:softHyphen/>
              <w:t xml:space="preserve">вать </w:t>
            </w:r>
            <w:r>
              <w:rPr>
                <w:rStyle w:val="2Arial4"/>
              </w:rPr>
              <w:t xml:space="preserve">при перестроениях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 xml:space="preserve">упражнения в равновесии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ачества силы и коорди</w:t>
              <w:softHyphen/>
              <w:t xml:space="preserve">нации при выполнении упражнений в равновесии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вые дей</w:t>
              <w:softHyphen/>
              <w:t>ствия в условиях учебной деятельно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ru-RU" w:eastAsia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exact" w:line="25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exact" w:line="25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exact" w:line="25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exact" w:line="25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упражнений в равновесии. Выполнять строевые уп</w:t>
              <w:softHyphen/>
              <w:t>ражнения.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Играть в под</w:t>
              <w:softHyphen/>
              <w:t>виж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Характеризо-вать явления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оявлять поло</w:t>
              <w:softHyphen/>
              <w:t>жительные качест</w:t>
              <w:softHyphen/>
              <w:t>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Равновесие.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Строевые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упражн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Размыкание на вытянутые в сто</w:t>
              <w:softHyphen/>
              <w:t>роны руки. Пово</w:t>
              <w:softHyphen/>
              <w:t>роты направо, на</w:t>
              <w:softHyphen/>
              <w:t>лево. ОРУ с обру</w:t>
              <w:softHyphen/>
              <w:t>чами. Стойка на носках, на одной ноге на гимнасти</w:t>
              <w:softHyphen/>
              <w:t>ческой скамейке. Игра «Не оши</w:t>
              <w:softHyphen/>
              <w:t>бись». Развитие координационн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организаци</w:t>
              <w:softHyphen/>
              <w:t xml:space="preserve">онные команды учителя. </w:t>
            </w:r>
            <w:r>
              <w:rPr>
                <w:rStyle w:val="2Arial3"/>
              </w:rPr>
              <w:t xml:space="preserve">Соблюдать </w:t>
            </w:r>
            <w:r>
              <w:rPr>
                <w:rStyle w:val="2Arial4"/>
              </w:rPr>
              <w:t xml:space="preserve">дисциплину и четко </w:t>
            </w:r>
            <w:r>
              <w:rPr>
                <w:rStyle w:val="2Arial3"/>
              </w:rPr>
              <w:t>взаимодейство</w:t>
              <w:softHyphen/>
              <w:t xml:space="preserve">вать </w:t>
            </w:r>
            <w:r>
              <w:rPr>
                <w:rStyle w:val="2Arial4"/>
              </w:rPr>
              <w:t xml:space="preserve">при перестроениях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 xml:space="preserve">упражнения в равновесия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ачества силы и коорди</w:t>
              <w:softHyphen/>
              <w:t>нации при выполнении акробатических упражне</w:t>
              <w:softHyphen/>
              <w:t xml:space="preserve">ний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вые действия в условиях учеб</w:t>
              <w:softHyphen/>
              <w:t>ной деятельно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упражнений в равновесии. Выполнять строевые уп</w:t>
              <w:softHyphen/>
              <w:t>ражнения.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Играть в под</w:t>
              <w:softHyphen/>
              <w:t>виж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оявлять дисци</w:t>
              <w:softHyphen/>
              <w:t>плиниро- ванность, трудолюбие и упорство в дос</w:t>
              <w:softHyphen/>
              <w:t>тижении постав</w:t>
              <w:softHyphen/>
              <w:t>ленных цел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Равновесие.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Строевые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упражн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овороты напра</w:t>
              <w:softHyphen/>
              <w:t>во, налево. Вы</w:t>
              <w:softHyphen/>
              <w:t>полнение команд: «Класс, шагом марш!», «Класс, стой!» ОРУ с об</w:t>
              <w:softHyphen/>
              <w:t>ручами. Ходьба по гимнастической скамейке. Переша</w:t>
              <w:softHyphen/>
              <w:t>гивание через мя</w:t>
              <w:softHyphen/>
              <w:t>чи. Игра «Не оши</w:t>
              <w:softHyphen/>
              <w:t>бись». Развитие координационн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организаци</w:t>
              <w:softHyphen/>
              <w:t xml:space="preserve">онные команды учителя. </w:t>
            </w:r>
            <w:r>
              <w:rPr>
                <w:rStyle w:val="2Arial3"/>
              </w:rPr>
              <w:t xml:space="preserve">Соблюдать </w:t>
            </w:r>
            <w:r>
              <w:rPr>
                <w:rStyle w:val="2Arial4"/>
              </w:rPr>
              <w:t xml:space="preserve">дисциплину и четко </w:t>
            </w:r>
            <w:r>
              <w:rPr>
                <w:rStyle w:val="2Arial3"/>
              </w:rPr>
              <w:t>взаимодейство</w:t>
              <w:softHyphen/>
              <w:t xml:space="preserve">вать </w:t>
            </w:r>
            <w:r>
              <w:rPr>
                <w:rStyle w:val="2Arial4"/>
              </w:rPr>
              <w:t xml:space="preserve">при перестроениях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 xml:space="preserve">упражнения в равновесии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ачества силы и коорди</w:t>
              <w:softHyphen/>
              <w:t xml:space="preserve">нации при выполнении упражнений в равновесии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вые дей</w:t>
              <w:softHyphen/>
              <w:t>ствия в услови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упражнений в равновесии. Выполнять строевые уп</w:t>
              <w:softHyphen/>
              <w:t>ражнения. Иг</w:t>
              <w:softHyphen/>
              <w:t>рать в подвиж</w:t>
              <w:softHyphen/>
              <w:t>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Характеризо-вать явления 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казывать беско</w:t>
              <w:softHyphen/>
              <w:t>рыстную помощь своим сверстни</w:t>
              <w:softHyphen/>
              <w:t>кам, находить с ними общий язык и общие интере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Равновесие.</w:t>
            </w:r>
          </w:p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Строевые</w:t>
            </w:r>
          </w:p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упражн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/>
              <w:rPr/>
            </w:pPr>
            <w:r>
              <w:rPr>
                <w:rStyle w:val="2Arial4"/>
              </w:rPr>
              <w:t>Повороты напра</w:t>
              <w:softHyphen/>
              <w:t>во, налево. Вы</w:t>
              <w:softHyphen/>
              <w:t>полнение команд: «Класс, шагом марш!», «Класс, стой!» ОРУ с об</w:t>
              <w:softHyphen/>
              <w:t>ручами. Ходьба по гимнастической скамейке. Переша</w:t>
              <w:softHyphen/>
              <w:t>гивание через мя</w:t>
              <w:softHyphen/>
              <w:t>чи. Игра «Запад</w:t>
              <w:softHyphen/>
              <w:t>ня». Развитие ко</w:t>
              <w:softHyphen/>
              <w:t>ординационных способностей.</w:t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организаци</w:t>
              <w:softHyphen/>
              <w:t xml:space="preserve">онные команды учителя. </w:t>
            </w:r>
            <w:r>
              <w:rPr>
                <w:rStyle w:val="2Arial3"/>
              </w:rPr>
              <w:t xml:space="preserve">Соблюдать </w:t>
            </w:r>
            <w:r>
              <w:rPr>
                <w:rStyle w:val="2Arial4"/>
              </w:rPr>
              <w:t xml:space="preserve">дисциплину и четко </w:t>
            </w:r>
            <w:r>
              <w:rPr>
                <w:rStyle w:val="2Arial3"/>
              </w:rPr>
              <w:t>взаимодейство</w:t>
              <w:softHyphen/>
              <w:t xml:space="preserve">вать </w:t>
            </w:r>
            <w:r>
              <w:rPr>
                <w:rStyle w:val="2Arial4"/>
              </w:rPr>
              <w:t>при перестроениях.</w:t>
            </w:r>
            <w:r>
              <w:rPr>
                <w:rStyle w:val="2Arial3"/>
              </w:rPr>
              <w:t xml:space="preserve"> Выполнять </w:t>
            </w:r>
            <w:r>
              <w:rPr>
                <w:rStyle w:val="2Arial4"/>
              </w:rPr>
              <w:t xml:space="preserve">упражнения в равновесия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ачества силы и коорди</w:t>
              <w:softHyphen/>
              <w:t xml:space="preserve">нации при выполнении упражнений в равновесии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вые дей</w:t>
              <w:softHyphen/>
              <w:t>ствия в условиях учебной деятельно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/>
              <w:rPr/>
            </w:pPr>
            <w:r>
              <w:rPr>
                <w:rStyle w:val="2Arial4"/>
              </w:rPr>
              <w:t>Выполнять тех</w:t>
              <w:softHyphen/>
              <w:t>нику упражнений в равновесии. Выполнять строевые уп- ражнения. Иг</w:t>
              <w:softHyphen/>
              <w:t>рать в подвиж</w:t>
              <w:softHyphen/>
              <w:t>ную игру.</w:t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/>
              <w:rPr/>
            </w:pPr>
            <w:r>
              <w:rPr>
                <w:rStyle w:val="2Arial4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</w:t>
              <w:softHyphen/>
              <w:t>сти</w:t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/>
              <w:rPr/>
            </w:pPr>
            <w:r>
              <w:rPr>
                <w:rStyle w:val="2Arial4"/>
              </w:rPr>
              <w:t>Активно вклю</w:t>
              <w:softHyphen/>
              <w:t>чаться в общение и взаимодействие со сверстниками на принципах уважения и доб</w:t>
              <w:softHyphen/>
              <w:t>рожелательности, взаимопомощи и сопереживания</w:t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  <w:lang w:val="ru-RU" w:eastAsia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exact" w:line="25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exact" w:line="25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exact" w:line="25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exact" w:line="25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exact" w:line="25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Равновесие.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Строевые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упражн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овороты напра</w:t>
              <w:softHyphen/>
              <w:t>во, налево. Вы</w:t>
              <w:softHyphen/>
              <w:t>полнение команд: «Класс, шагом марш!», «Класс, стой!» ОРУ с об</w:t>
              <w:softHyphen/>
              <w:t>ручами. Ходьба по гимнастической скамейке. Переша</w:t>
              <w:softHyphen/>
              <w:t>гивание через мя</w:t>
              <w:softHyphen/>
              <w:t>чи. Игра «Запад</w:t>
              <w:softHyphen/>
              <w:t>ня». Развитие ко</w:t>
              <w:softHyphen/>
              <w:t>ординационн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организаци</w:t>
              <w:softHyphen/>
              <w:t xml:space="preserve">онные команды учителя. </w:t>
            </w:r>
            <w:r>
              <w:rPr>
                <w:rStyle w:val="2Arial3"/>
              </w:rPr>
              <w:t xml:space="preserve">Соблюдать </w:t>
            </w:r>
            <w:r>
              <w:rPr>
                <w:rStyle w:val="2Arial4"/>
              </w:rPr>
              <w:t xml:space="preserve">дисциплину и четко </w:t>
            </w:r>
            <w:r>
              <w:rPr>
                <w:rStyle w:val="2Arial3"/>
              </w:rPr>
              <w:t>взаимодейство</w:t>
              <w:softHyphen/>
              <w:t xml:space="preserve">вать </w:t>
            </w:r>
            <w:r>
              <w:rPr>
                <w:rStyle w:val="2Arial4"/>
              </w:rPr>
              <w:t xml:space="preserve">при перестроениях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 xml:space="preserve">упражнения в равновесии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ачества силы и коорди</w:t>
              <w:softHyphen/>
              <w:t xml:space="preserve">нации при выполнении упражнений в равновесии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вые дей</w:t>
              <w:softHyphen/>
              <w:t>ствия в услови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упражнений в равновесии. Выполнять строевые упражнения. Играть в под</w:t>
              <w:softHyphen/>
              <w:t>виж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оявлять поло</w:t>
              <w:softHyphen/>
              <w:t>жительные качест</w:t>
              <w:softHyphen/>
              <w:t>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порный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ыжок.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Лазани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Лазание по гимна</w:t>
              <w:softHyphen/>
              <w:t>стической стенке. ОРУ в движении. Перелезание через коня. Игра «Ниточка и иго</w:t>
              <w:softHyphen/>
              <w:t>лочка». Развитие силовых способ</w:t>
              <w:softHyphen/>
              <w:t>ностей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 xml:space="preserve">упражнения в лазании. </w:t>
            </w:r>
            <w:r>
              <w:rPr>
                <w:rStyle w:val="2Arial3"/>
              </w:rPr>
              <w:t xml:space="preserve">Осваивать </w:t>
            </w:r>
            <w:r>
              <w:rPr>
                <w:rStyle w:val="2Arial4"/>
              </w:rPr>
              <w:t>тех</w:t>
              <w:softHyphen/>
              <w:t xml:space="preserve">нику опорного прыжка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ачества силы и координации в упражне</w:t>
              <w:softHyphen/>
              <w:t xml:space="preserve">ниях в лазании и опорном прыжке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</w:t>
              <w:softHyphen/>
              <w:t>ровые действия в услови</w:t>
              <w:softHyphen/>
              <w:t>ях учебной деятельно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упражнений в лазании и опорном прыжке. Выполнять строевые упражнения. Играть в под</w:t>
              <w:softHyphen/>
              <w:t>виж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оявлять дисци</w:t>
              <w:softHyphen/>
              <w:t>плинированность, трудолюбие и упорство в дос</w:t>
              <w:softHyphen/>
              <w:t>тижении постав</w:t>
              <w:softHyphen/>
              <w:t>ленных цел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порный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ыжок.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Лазани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Лазание по гимна</w:t>
              <w:softHyphen/>
              <w:t>стической стенке. ОРУ в движении. Перелезание че</w:t>
              <w:softHyphen/>
              <w:t>рез коня. Игра «Ниточка и иго</w:t>
              <w:softHyphen/>
              <w:t>лочка». Развитие силовых способ</w:t>
              <w:softHyphen/>
              <w:t>ностей.</w:t>
            </w:r>
          </w:p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Лазанье, ползание как жизненно важ</w:t>
              <w:softHyphen/>
              <w:t>ные способы пе</w:t>
              <w:softHyphen/>
              <w:t>редвижения чело</w:t>
              <w:softHyphen/>
              <w:t>века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 xml:space="preserve">упражнения в лазании. </w:t>
            </w:r>
            <w:r>
              <w:rPr>
                <w:rStyle w:val="2Arial3"/>
              </w:rPr>
              <w:t xml:space="preserve">Осваивать </w:t>
            </w:r>
            <w:r>
              <w:rPr>
                <w:rStyle w:val="2Arial4"/>
              </w:rPr>
              <w:t>тех</w:t>
              <w:softHyphen/>
              <w:t xml:space="preserve">нику опорного прыжка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 xml:space="preserve">качества силы и координации в упражнениях в лазании и опорном прыжке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</w:t>
              <w:softHyphen/>
              <w:t>ровые действия в услови</w:t>
              <w:softHyphen/>
              <w:t>ях учебной деятельно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Выполнять тех</w:t>
              <w:softHyphen/>
              <w:t>нику упражнений в лазании и опорном прыжке. Выполнять строевые уп</w:t>
              <w:softHyphen/>
              <w:t>ражнения. Играть в под</w:t>
              <w:softHyphen/>
              <w:t>вижную игру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Характеризовать явления 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Оказывать беско</w:t>
              <w:softHyphen/>
              <w:t>рыстную помощь своим сверстни</w:t>
              <w:softHyphen/>
              <w:t>кам, находить с ними общий язык</w:t>
            </w:r>
          </w:p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и общие интересы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Опорный</w:t>
            </w:r>
          </w:p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прыжок.</w:t>
            </w:r>
          </w:p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Лазани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Лазание по канату. ОРУ в движении. Перелезание че</w:t>
              <w:softHyphen/>
              <w:t>рез коня. Игра «Фигуры». Разви</w:t>
              <w:softHyphen/>
              <w:t>тие силовых спо</w:t>
              <w:softHyphen/>
              <w:t>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 xml:space="preserve">упражнения в лазании. </w:t>
            </w:r>
            <w:r>
              <w:rPr>
                <w:rStyle w:val="2Arial3"/>
              </w:rPr>
              <w:t xml:space="preserve">Осваивать </w:t>
            </w:r>
            <w:r>
              <w:rPr>
                <w:rStyle w:val="2Arial4"/>
              </w:rPr>
              <w:t>тех</w:t>
              <w:softHyphen/>
              <w:t xml:space="preserve">нику опорного прыжка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ачества силы и координации в упражне</w:t>
              <w:softHyphen/>
              <w:t xml:space="preserve">ниях в лазании и опорном прыжке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</w:t>
              <w:softHyphen/>
              <w:t>ровые действия в услови</w:t>
              <w:softHyphen/>
              <w:t>ях учебной деятельно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ru-RU" w:eastAsia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ind w:right="-70" w:hanging="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упражнений в лазании и опорном прыжке. Выполнять строевые уп</w:t>
              <w:softHyphen/>
              <w:t>ражнения.</w:t>
            </w:r>
          </w:p>
          <w:p>
            <w:pPr>
              <w:pStyle w:val="21"/>
              <w:shd w:fill="auto" w:val="clear"/>
              <w:spacing w:lineRule="exact" w:line="250"/>
              <w:ind w:left="23" w:right="-250" w:hanging="23"/>
              <w:rPr>
                <w:lang w:val="en-US" w:eastAsia="en-US"/>
              </w:rPr>
            </w:pPr>
            <w:r>
              <w:rPr>
                <w:rStyle w:val="2Arial4"/>
              </w:rPr>
              <w:t>Играть в под</w:t>
              <w:softHyphen/>
              <w:t>виж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ind w:right="-93" w:hanging="0"/>
              <w:rPr/>
            </w:pPr>
            <w:r>
              <w:rPr>
                <w:rStyle w:val="2Arial4"/>
              </w:rPr>
              <w:t>Активно вклю</w:t>
              <w:softHyphen/>
              <w:t>чаться в общение и взаимодействие со сверстниками на принципах уважения и доб</w:t>
              <w:softHyphen/>
              <w:t>рожелательности , взаимопомощи и сопереживания.</w:t>
            </w:r>
          </w:p>
          <w:p>
            <w:pPr>
              <w:pStyle w:val="21"/>
              <w:shd w:fill="auto" w:val="clear"/>
              <w:spacing w:lineRule="exact" w:line="250"/>
              <w:ind w:right="-93" w:hanging="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ind w:right="-93" w:hanging="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Опорный</w:t>
            </w:r>
          </w:p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прыжок.</w:t>
            </w:r>
          </w:p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Лазани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Лазание по гимна</w:t>
              <w:softHyphen/>
              <w:t>стической стенке в упоре присев и стоя на коленях. Подтягивание ле</w:t>
              <w:softHyphen/>
              <w:t>жа на животе по гимнастической скамейке. Переле</w:t>
              <w:softHyphen/>
              <w:t>зание через горку матов. ОРУ в дви</w:t>
              <w:softHyphen/>
              <w:t>жении. Перелеза</w:t>
              <w:softHyphen/>
              <w:t>ние через коня. Игра «Светофор». Развитие силов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 xml:space="preserve">упражнения в лазании. </w:t>
            </w:r>
            <w:r>
              <w:rPr>
                <w:rStyle w:val="2Arial3"/>
              </w:rPr>
              <w:t xml:space="preserve">Осваивать </w:t>
            </w:r>
            <w:r>
              <w:rPr>
                <w:rStyle w:val="2Arial4"/>
              </w:rPr>
              <w:t>тех</w:t>
              <w:softHyphen/>
              <w:t xml:space="preserve">нику опорного прыжка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ачества силы и координации в упражне</w:t>
              <w:softHyphen/>
              <w:t xml:space="preserve">ниях в лазании и опорном прыжке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</w:t>
              <w:softHyphen/>
              <w:t>ровые действия в услови</w:t>
              <w:softHyphen/>
              <w:t>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упражнений в лазании и опорном прыж</w:t>
              <w:softHyphen/>
              <w:t>ке. Выполнять строевые уп</w:t>
              <w:softHyphen/>
              <w:t>ражнения. Иг</w:t>
              <w:softHyphen/>
              <w:t>рать в подвиж</w:t>
              <w:softHyphen/>
              <w:t>ную игр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Характеризовать явления 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оявлять поло</w:t>
              <w:softHyphen/>
              <w:t>жительные качест</w:t>
              <w:softHyphen/>
              <w:t>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Опорный</w:t>
            </w:r>
          </w:p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прыжок.</w:t>
            </w:r>
          </w:p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Лазани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одтягивание ле</w:t>
              <w:softHyphen/>
              <w:t>жа на животе по гимнастической скамейке. Переле- зание через горку матов. ОРУ в дви</w:t>
              <w:softHyphen/>
              <w:t>жении. Перелеза- ние через коня. Игра «Три движе</w:t>
              <w:softHyphen/>
              <w:t>ния». Развитие силовых способ</w:t>
              <w:softHyphen/>
              <w:t>носте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 xml:space="preserve">упражнения в лазании. </w:t>
            </w:r>
            <w:r>
              <w:rPr>
                <w:rStyle w:val="2Arial3"/>
              </w:rPr>
              <w:t xml:space="preserve">Осваивать </w:t>
            </w:r>
            <w:r>
              <w:rPr>
                <w:rStyle w:val="2Arial4"/>
              </w:rPr>
              <w:t>тех</w:t>
              <w:softHyphen/>
              <w:t xml:space="preserve">нику опорного прыжка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ачества силы и координации в упражне</w:t>
              <w:softHyphen/>
              <w:t xml:space="preserve">ниях в лазании и опорном прыжке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</w:t>
              <w:softHyphen/>
              <w:t>ровые действия в услови</w:t>
              <w:softHyphen/>
              <w:t>ях учебной деятельно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/>
              <w:rPr/>
            </w:pPr>
            <w:r>
              <w:rPr>
                <w:rStyle w:val="2Arial4"/>
              </w:rPr>
              <w:t>Выполнять тех</w:t>
              <w:softHyphen/>
              <w:t>нику упражнений в лазании и опорном прыж- ке. Выполнять строевые уп</w:t>
              <w:softHyphen/>
              <w:t>ражнения. Иг</w:t>
              <w:softHyphen/>
              <w:t>рать в подвиж</w:t>
              <w:softHyphen/>
              <w:t>ную игру.</w:t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Технически пра</w:t>
              <w:softHyphen/>
              <w:t>вильно выполнять двигательные дей</w:t>
              <w:softHyphen/>
              <w:t>ствия, использовать их в игровой и соревнователь</w:t>
              <w:softHyphen/>
              <w:t>ной деятельно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/>
              <w:rPr/>
            </w:pPr>
            <w:r>
              <w:rPr>
                <w:rStyle w:val="2Arial4"/>
              </w:rPr>
              <w:t>Проявлять дисци</w:t>
              <w:softHyphen/>
              <w:t xml:space="preserve">плинированность, трудолюбие и упорство </w:t>
            </w:r>
            <w:r>
              <w:rPr>
                <w:rStyle w:val="2Arial2"/>
              </w:rPr>
              <w:t>В ДОС-</w:t>
            </w:r>
            <w:r>
              <w:rPr>
                <w:rStyle w:val="2Arial4"/>
              </w:rPr>
              <w:t xml:space="preserve"> тижении постав</w:t>
              <w:softHyphen/>
              <w:t>ленных целей.</w:t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3"/>
              </w:rPr>
              <w:t>Подвижные игры (18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rPr>
                <w:lang w:val="en-US" w:eastAsia="en-US"/>
              </w:rPr>
            </w:pPr>
            <w:r>
              <w:rPr>
                <w:rStyle w:val="2Arial4"/>
              </w:rPr>
              <w:t>Подвижные</w:t>
            </w:r>
          </w:p>
          <w:p>
            <w:pPr>
              <w:pStyle w:val="21"/>
              <w:shd w:fill="auto" w:val="clear"/>
              <w:spacing w:lineRule="exact" w:line="210" w:before="60" w:after="0"/>
              <w:rPr>
                <w:lang w:val="en-US" w:eastAsia="en-US"/>
              </w:rPr>
            </w:pPr>
            <w:r>
              <w:rPr>
                <w:rStyle w:val="2Arial4"/>
              </w:rPr>
              <w:t>игр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РУ. Игры: «К сво</w:t>
              <w:softHyphen/>
              <w:t>им флажкам»,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«Два мороза». Эс</w:t>
              <w:softHyphen/>
              <w:t>тафеты. Развитие скоростно-силов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3"/>
              </w:rPr>
              <w:t xml:space="preserve">Участвовать </w:t>
            </w:r>
            <w:r>
              <w:rPr>
                <w:rStyle w:val="2Arial4"/>
              </w:rPr>
              <w:t>в подвиж</w:t>
              <w:softHyphen/>
              <w:t xml:space="preserve">ных игра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на</w:t>
              <w:softHyphen/>
              <w:t>ходчивость в решении иг</w:t>
              <w:softHyphen/>
              <w:t xml:space="preserve">ровых задач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скоростно-силовые и ко</w:t>
              <w:softHyphen/>
              <w:t xml:space="preserve">ординационные качества в подвижной игре. </w:t>
            </w:r>
            <w:r>
              <w:rPr>
                <w:rStyle w:val="2Arial3"/>
              </w:rPr>
              <w:t>Вы</w:t>
              <w:softHyphen/>
              <w:t xml:space="preserve">полнять </w:t>
            </w:r>
            <w:r>
              <w:rPr>
                <w:rStyle w:val="2Arial4"/>
              </w:rPr>
              <w:t>игровые дейст</w:t>
              <w:softHyphen/>
              <w:t>вия в условиях учебной деятельно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 и уметь играть в под</w:t>
              <w:softHyphen/>
              <w:t>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</w:t>
              <w:softHyphen/>
              <w:t>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right="-93" w:hanging="0"/>
              <w:rPr>
                <w:lang w:val="en-US" w:eastAsia="en-US"/>
              </w:rPr>
            </w:pPr>
            <w:r>
              <w:rPr>
                <w:rStyle w:val="2Arial4"/>
              </w:rPr>
              <w:t>Активно вклю</w:t>
              <w:softHyphen/>
              <w:t>чаться в общение и взаимодействие со сверстниками на принципах уважения и доб</w:t>
              <w:softHyphen/>
              <w:t>рожелательности,взаимопомощи и сопережив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rPr>
                <w:lang w:val="en-US" w:eastAsia="en-US"/>
              </w:rPr>
            </w:pPr>
            <w:r>
              <w:rPr>
                <w:rStyle w:val="2Arial4"/>
              </w:rPr>
              <w:t>Подвижные</w:t>
            </w:r>
          </w:p>
          <w:p>
            <w:pPr>
              <w:pStyle w:val="21"/>
              <w:shd w:fill="auto" w:val="clear"/>
              <w:spacing w:lineRule="exact" w:line="210" w:before="60" w:after="0"/>
              <w:rPr>
                <w:lang w:val="en-US" w:eastAsia="en-US"/>
              </w:rPr>
            </w:pPr>
            <w:r>
              <w:rPr>
                <w:rStyle w:val="2Arial4"/>
              </w:rPr>
              <w:t>игр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РУ. Игры: «К сво</w:t>
              <w:softHyphen/>
              <w:t>им флажкам»,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«Два мороза». Эс</w:t>
              <w:softHyphen/>
              <w:t>тафеты. Развитие скоростно-силов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Участвовать </w:t>
            </w:r>
            <w:r>
              <w:rPr>
                <w:rStyle w:val="2Arial4"/>
              </w:rPr>
              <w:t>в подвиж</w:t>
              <w:softHyphen/>
              <w:t xml:space="preserve">ных игра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на</w:t>
              <w:softHyphen/>
              <w:t>ходчивость в решении иг</w:t>
              <w:softHyphen/>
              <w:t xml:space="preserve">ровых задач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скоростно-силовые и ко</w:t>
              <w:softHyphen/>
              <w:t xml:space="preserve">ординационные качества в подвижной игре. </w:t>
            </w:r>
            <w:r>
              <w:rPr>
                <w:rStyle w:val="2Arial3"/>
              </w:rPr>
              <w:t>Вы</w:t>
              <w:softHyphen/>
              <w:t xml:space="preserve">полнять </w:t>
            </w:r>
            <w:r>
              <w:rPr>
                <w:rStyle w:val="2Arial4"/>
              </w:rPr>
              <w:t>игровые дейст</w:t>
              <w:softHyphen/>
              <w:t>вия в услови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 и уметь играть в под</w:t>
              <w:softHyphen/>
              <w:t>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Характеризовать явления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оявлять поло</w:t>
              <w:softHyphen/>
              <w:t>жительные качест</w:t>
              <w:softHyphen/>
              <w:t>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rPr>
                <w:lang w:val="en-US" w:eastAsia="en-US"/>
              </w:rPr>
            </w:pPr>
            <w:r>
              <w:rPr>
                <w:rStyle w:val="2Arial4"/>
              </w:rPr>
              <w:t>Подвижные</w:t>
            </w:r>
          </w:p>
          <w:p>
            <w:pPr>
              <w:pStyle w:val="21"/>
              <w:shd w:fill="auto" w:val="clear"/>
              <w:spacing w:lineRule="exact" w:line="210" w:before="60" w:after="0"/>
              <w:rPr>
                <w:lang w:val="en-US" w:eastAsia="en-US"/>
              </w:rPr>
            </w:pPr>
            <w:r>
              <w:rPr>
                <w:rStyle w:val="2Arial4"/>
              </w:rPr>
              <w:t>игр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РУ. Игры: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«Класс, смирно», «Октябрята». Эс</w:t>
              <w:softHyphen/>
              <w:t>тафеты. Развитие скоростно-силов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Участвовать </w:t>
            </w:r>
            <w:r>
              <w:rPr>
                <w:rStyle w:val="2Arial4"/>
              </w:rPr>
              <w:t>в подвиж</w:t>
              <w:softHyphen/>
              <w:t xml:space="preserve">ных игра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 xml:space="preserve">находчивость в решении игровых задач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 xml:space="preserve">скоростно-силовые и координационные качества в подвижной игре. </w:t>
            </w:r>
            <w:r>
              <w:rPr>
                <w:rStyle w:val="2Arial3"/>
              </w:rPr>
              <w:t xml:space="preserve">Выподнять </w:t>
            </w:r>
            <w:r>
              <w:rPr>
                <w:rStyle w:val="2Arial4"/>
              </w:rPr>
              <w:t>игровые дейст</w:t>
              <w:softHyphen/>
              <w:t>вия в услови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 и уметь играть в под</w:t>
              <w:softHyphen/>
              <w:t>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оявлять дисци</w:t>
              <w:softHyphen/>
              <w:t>плинированность, трудолюбие и упорство в дос</w:t>
              <w:softHyphen/>
              <w:t>тижении постав</w:t>
              <w:softHyphen/>
              <w:t>ленных цел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rPr>
                <w:lang w:val="en-US" w:eastAsia="en-US"/>
              </w:rPr>
            </w:pPr>
            <w:r>
              <w:rPr>
                <w:rStyle w:val="2Arial4"/>
              </w:rPr>
              <w:t>Подвижные</w:t>
            </w:r>
          </w:p>
          <w:p>
            <w:pPr>
              <w:pStyle w:val="21"/>
              <w:shd w:fill="auto" w:val="clear"/>
              <w:spacing w:lineRule="exact" w:line="210" w:before="60" w:after="0"/>
              <w:rPr>
                <w:lang w:val="en-US" w:eastAsia="en-US"/>
              </w:rPr>
            </w:pPr>
            <w:r>
              <w:rPr>
                <w:rStyle w:val="2Arial4"/>
              </w:rPr>
              <w:t>игр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РУ. Игры: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«Класс, смирно», «Октябрята». Эс</w:t>
              <w:softHyphen/>
              <w:t>тафеты. Развитие скоростно-силов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3"/>
              </w:rPr>
              <w:t xml:space="preserve">Участвовать </w:t>
            </w:r>
            <w:r>
              <w:rPr>
                <w:rStyle w:val="2Arial4"/>
              </w:rPr>
              <w:t>в подвиж</w:t>
              <w:softHyphen/>
              <w:t xml:space="preserve">ных игра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на</w:t>
              <w:softHyphen/>
              <w:t>ходчивость в решении иг</w:t>
              <w:softHyphen/>
              <w:t xml:space="preserve">ровых задач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скоростно-силовые и ко</w:t>
              <w:softHyphen/>
              <w:t xml:space="preserve">ординационные качества в подвижной игре. </w:t>
            </w:r>
            <w:r>
              <w:rPr>
                <w:rStyle w:val="2Arial3"/>
              </w:rPr>
              <w:t>Вы</w:t>
              <w:softHyphen/>
              <w:t xml:space="preserve">полнять </w:t>
            </w:r>
            <w:r>
              <w:rPr>
                <w:rStyle w:val="2Arial4"/>
              </w:rPr>
              <w:t>игровые дейст</w:t>
              <w:softHyphen/>
              <w:t>вия в условиях учебной деятельно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 и уметь играть в под</w:t>
              <w:softHyphen/>
              <w:t>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</w:t>
              <w:softHyphen/>
              <w:t>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казывать беско</w:t>
              <w:softHyphen/>
              <w:t>рыстную помощь своим сверстни</w:t>
              <w:softHyphen/>
              <w:t>кам, находить с ними общий язык и общие интере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rPr>
                <w:lang w:val="en-US" w:eastAsia="en-US"/>
              </w:rPr>
            </w:pPr>
            <w:r>
              <w:rPr>
                <w:rStyle w:val="2Arial4"/>
              </w:rPr>
              <w:t>Подвижные</w:t>
            </w:r>
          </w:p>
          <w:p>
            <w:pPr>
              <w:pStyle w:val="21"/>
              <w:shd w:fill="auto" w:val="clear"/>
              <w:spacing w:lineRule="exact" w:line="210" w:before="60" w:after="0"/>
              <w:rPr>
                <w:lang w:val="en-US" w:eastAsia="en-US"/>
              </w:rPr>
            </w:pPr>
            <w:r>
              <w:rPr>
                <w:rStyle w:val="2Arial4"/>
              </w:rPr>
              <w:t>игр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РУ. Игры: «Метко в цель», «Погрузка арбузов». Эстафе</w:t>
              <w:softHyphen/>
              <w:t>ты. Развитие ско</w:t>
              <w:softHyphen/>
              <w:t>ростно-силов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Участвовать </w:t>
            </w:r>
            <w:r>
              <w:rPr>
                <w:rStyle w:val="2Arial4"/>
              </w:rPr>
              <w:t>в подвиж</w:t>
              <w:softHyphen/>
              <w:t xml:space="preserve">ных игра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на</w:t>
              <w:softHyphen/>
              <w:t>ходчивость в решении иг</w:t>
              <w:softHyphen/>
              <w:t xml:space="preserve">ровых задач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скоростно-силовые и ко</w:t>
              <w:softHyphen/>
              <w:t xml:space="preserve">ординационные качества в подвижной игре. </w:t>
            </w:r>
            <w:r>
              <w:rPr>
                <w:rStyle w:val="2Arial3"/>
              </w:rPr>
              <w:t>Вы</w:t>
              <w:softHyphen/>
              <w:t xml:space="preserve">полнять </w:t>
            </w:r>
            <w:r>
              <w:rPr>
                <w:rStyle w:val="2Arial4"/>
              </w:rPr>
              <w:t>игровые дейст</w:t>
              <w:softHyphen/>
              <w:t>вия в услови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 и уметь играть в под</w:t>
              <w:softHyphen/>
              <w:t>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Активно вклю</w:t>
              <w:softHyphen/>
              <w:t>чаться в общение и взаимодействие со сверстниками на принципах уважения и доб</w:t>
              <w:softHyphen/>
              <w:t>рожелательности, взаимопомощи и сопережив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rPr>
                <w:lang w:val="en-US" w:eastAsia="en-US"/>
              </w:rPr>
            </w:pPr>
            <w:r>
              <w:rPr>
                <w:rStyle w:val="2Arial4"/>
              </w:rPr>
              <w:t>Подвижные</w:t>
            </w:r>
          </w:p>
          <w:p>
            <w:pPr>
              <w:pStyle w:val="21"/>
              <w:shd w:fill="auto" w:val="clear"/>
              <w:spacing w:lineRule="exact" w:line="210" w:before="60" w:after="0"/>
              <w:rPr>
                <w:lang w:val="en-US" w:eastAsia="en-US"/>
              </w:rPr>
            </w:pPr>
            <w:r>
              <w:rPr>
                <w:rStyle w:val="2Arial4"/>
              </w:rPr>
              <w:t>игр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РУ. Игры: «Метко в цель», «Погрузка арбузов». Эстафе</w:t>
              <w:softHyphen/>
              <w:t>ты. Развитие ско</w:t>
              <w:softHyphen/>
              <w:t>ростно-силов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Участвовать </w:t>
            </w:r>
            <w:r>
              <w:rPr>
                <w:rStyle w:val="2Arial4"/>
              </w:rPr>
              <w:t>в подвиж</w:t>
              <w:softHyphen/>
              <w:t xml:space="preserve">ных игра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на</w:t>
              <w:softHyphen/>
              <w:t>ходчивость в решении иг</w:t>
              <w:softHyphen/>
              <w:t xml:space="preserve">ровых задач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скоростно-силовые и ко</w:t>
              <w:softHyphen/>
              <w:t xml:space="preserve">ординационные качества в подвижной игре. </w:t>
            </w:r>
            <w:r>
              <w:rPr>
                <w:rStyle w:val="2Arial3"/>
              </w:rPr>
              <w:t>Вы</w:t>
              <w:softHyphen/>
              <w:t xml:space="preserve">полнять </w:t>
            </w:r>
            <w:r>
              <w:rPr>
                <w:rStyle w:val="2Arial4"/>
              </w:rPr>
              <w:t>игровые дейст</w:t>
              <w:softHyphen/>
              <w:t>вия в услови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 и уметь играть в под</w:t>
              <w:softHyphen/>
              <w:t>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Характеризовать явления 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оявлять поло</w:t>
              <w:softHyphen/>
              <w:t>жительные качест</w:t>
              <w:softHyphen/>
              <w:t>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rPr>
                <w:lang w:val="en-US" w:eastAsia="en-US"/>
              </w:rPr>
            </w:pPr>
            <w:r>
              <w:rPr>
                <w:rStyle w:val="2Arial4"/>
              </w:rPr>
              <w:t>Подвижные</w:t>
            </w:r>
          </w:p>
          <w:p>
            <w:pPr>
              <w:pStyle w:val="21"/>
              <w:shd w:fill="auto" w:val="clear"/>
              <w:spacing w:lineRule="exact" w:line="210" w:before="60" w:after="0"/>
              <w:rPr>
                <w:lang w:val="en-US" w:eastAsia="en-US"/>
              </w:rPr>
            </w:pPr>
            <w:r>
              <w:rPr>
                <w:rStyle w:val="2Arial4"/>
              </w:rPr>
              <w:t>игр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ОРУ. Игры: «Через кочки и пенечки», «Кто дальше бро</w:t>
              <w:softHyphen/>
              <w:t>сит». Эстафеты. Развитие скорост</w:t>
              <w:softHyphen/>
              <w:t>но-силовых спо</w:t>
              <w:softHyphen/>
              <w:t>собностей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rStyle w:val="2Arial3"/>
              </w:rPr>
            </w:pPr>
            <w:r>
              <w:rPr>
                <w:rStyle w:val="2Arial3"/>
              </w:rPr>
              <w:t xml:space="preserve">Участвовать </w:t>
            </w:r>
            <w:r>
              <w:rPr>
                <w:rStyle w:val="2Arial4"/>
              </w:rPr>
              <w:t>в подвиж</w:t>
              <w:softHyphen/>
              <w:t xml:space="preserve">ных игра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на</w:t>
              <w:softHyphen/>
              <w:t>ходчивость в решении иг</w:t>
              <w:softHyphen/>
              <w:t xml:space="preserve">ровых задач. </w:t>
            </w:r>
            <w:r>
              <w:rPr>
                <w:rStyle w:val="2Arial3"/>
              </w:rPr>
              <w:t>Проявлять</w:t>
            </w:r>
            <w:r>
              <w:rPr>
                <w:rStyle w:val="2Arial4"/>
              </w:rPr>
              <w:t xml:space="preserve"> скоростно-силовые каче</w:t>
              <w:softHyphen/>
              <w:t xml:space="preserve">ства и координационные в подвижной игре. </w:t>
            </w:r>
            <w:r>
              <w:rPr>
                <w:rStyle w:val="2Arial3"/>
              </w:rPr>
              <w:t>Выпол</w:t>
              <w:softHyphen/>
              <w:t xml:space="preserve">нять </w:t>
            </w:r>
            <w:r>
              <w:rPr>
                <w:rStyle w:val="2Arial4"/>
              </w:rPr>
              <w:t>игровые действия в условиях учебной дея</w:t>
              <w:softHyphen/>
              <w:t>тельно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3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Выполнять пра</w:t>
              <w:softHyphen/>
              <w:t>вила игр и уметь играть в под</w:t>
              <w:softHyphen/>
              <w:t>вижные игры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/>
              <w:rPr/>
            </w:pPr>
            <w:r>
              <w:rPr>
                <w:rStyle w:val="2Arial4"/>
              </w:rPr>
              <w:t>Находить ошибки при выполнении учебных зада</w:t>
              <w:softHyphen/>
              <w:t>ний, отбирать способы их ис</w:t>
              <w:softHyphen/>
              <w:t>правления</w:t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Проявлять дисци</w:t>
              <w:softHyphen/>
              <w:t xml:space="preserve">пли-нированность, трудолюбие и упорство </w:t>
            </w:r>
            <w:r>
              <w:rPr>
                <w:rStyle w:val="2Arial2"/>
              </w:rPr>
              <w:t>В ДОС-</w:t>
            </w:r>
            <w:r>
              <w:rPr>
                <w:rStyle w:val="2Arial4"/>
              </w:rPr>
              <w:t xml:space="preserve"> тижении постав</w:t>
              <w:softHyphen/>
              <w:t>ленных целей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rPr>
                <w:lang w:val="en-US" w:eastAsia="en-US"/>
              </w:rPr>
            </w:pPr>
            <w:r>
              <w:rPr>
                <w:rStyle w:val="2Arial4"/>
              </w:rPr>
              <w:t>Подвижные</w:t>
            </w:r>
          </w:p>
          <w:p>
            <w:pPr>
              <w:pStyle w:val="21"/>
              <w:shd w:fill="auto" w:val="clear"/>
              <w:spacing w:lineRule="exact" w:line="210" w:before="60" w:after="0"/>
              <w:rPr>
                <w:lang w:val="en-US" w:eastAsia="en-US"/>
              </w:rPr>
            </w:pPr>
            <w:r>
              <w:rPr>
                <w:rStyle w:val="2Arial4"/>
              </w:rPr>
              <w:t>игр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РУ. Игры: «Через кочки и пенечки», «Кто дальше бро</w:t>
              <w:softHyphen/>
              <w:t>сит». Эстафеты. Развитие скорост</w:t>
              <w:softHyphen/>
              <w:t>но-силовых спо</w:t>
              <w:softHyphen/>
              <w:t>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3"/>
              </w:rPr>
              <w:t xml:space="preserve">Участвовать </w:t>
            </w:r>
            <w:r>
              <w:rPr>
                <w:rStyle w:val="2Arial4"/>
              </w:rPr>
              <w:t>в подвиж</w:t>
              <w:softHyphen/>
              <w:t xml:space="preserve">ных игра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на</w:t>
              <w:softHyphen/>
              <w:t>ходчивость в решении иг</w:t>
              <w:softHyphen/>
              <w:t xml:space="preserve">ровых задач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скоростно-силовые и ко</w:t>
              <w:softHyphen/>
              <w:t xml:space="preserve">ординационные качества в подвижной игре. </w:t>
            </w:r>
            <w:r>
              <w:rPr>
                <w:rStyle w:val="2Arial3"/>
              </w:rPr>
              <w:t>Вы</w:t>
              <w:softHyphen/>
              <w:t xml:space="preserve">полнять </w:t>
            </w:r>
            <w:r>
              <w:rPr>
                <w:rStyle w:val="2Arial4"/>
              </w:rPr>
              <w:t>игровые дейст</w:t>
              <w:softHyphen/>
              <w:t>вия в условиях учебной деятельно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 и уметь играть в под</w:t>
              <w:softHyphen/>
              <w:t>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</w:t>
              <w:softHyphen/>
              <w:t>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казывать беско</w:t>
              <w:softHyphen/>
              <w:t>рыстную помощь своим сверстни</w:t>
              <w:softHyphen/>
              <w:t>кам, находить с ними общий язык и общие интере</w:t>
              <w:softHyphen/>
              <w:t>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rPr>
                <w:lang w:val="en-US" w:eastAsia="en-US"/>
              </w:rPr>
            </w:pPr>
            <w:r>
              <w:rPr>
                <w:rStyle w:val="2Arial4"/>
              </w:rPr>
              <w:t>Подвижные</w:t>
            </w:r>
          </w:p>
          <w:p>
            <w:pPr>
              <w:pStyle w:val="21"/>
              <w:shd w:fill="auto" w:val="clear"/>
              <w:spacing w:lineRule="exact" w:line="210" w:before="60" w:after="0"/>
              <w:rPr>
                <w:lang w:val="en-US" w:eastAsia="en-US"/>
              </w:rPr>
            </w:pPr>
            <w:r>
              <w:rPr>
                <w:rStyle w:val="2Arial4"/>
              </w:rPr>
              <w:t>игр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РУ. Игры: «Волк во рву», «Посадка картошки». Эста</w:t>
              <w:softHyphen/>
              <w:t>феты. Развитие скоростно-силов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3"/>
              </w:rPr>
              <w:t xml:space="preserve">Участвовать </w:t>
            </w:r>
            <w:r>
              <w:rPr>
                <w:rStyle w:val="2Arial4"/>
              </w:rPr>
              <w:t>в подвиж</w:t>
              <w:softHyphen/>
              <w:t xml:space="preserve">ных игра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на</w:t>
              <w:softHyphen/>
              <w:t>ходчивость в решении иг</w:t>
              <w:softHyphen/>
              <w:t xml:space="preserve">ровых задач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скоростно-силовые и ко</w:t>
              <w:softHyphen/>
              <w:t xml:space="preserve">ординационные качества в подвижной игре. </w:t>
            </w:r>
            <w:r>
              <w:rPr>
                <w:rStyle w:val="2Arial3"/>
              </w:rPr>
              <w:t>Вы</w:t>
              <w:softHyphen/>
              <w:t xml:space="preserve">полнять </w:t>
            </w:r>
            <w:r>
              <w:rPr>
                <w:rStyle w:val="2Arial4"/>
              </w:rPr>
              <w:t>игровые дейст</w:t>
              <w:softHyphen/>
              <w:t>вия в условиях учебной деятельно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 и уметь играть в под</w:t>
              <w:softHyphen/>
              <w:t>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Характеризовать явления 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right="-93" w:hanging="0"/>
              <w:rPr>
                <w:lang w:val="en-US" w:eastAsia="en-US"/>
              </w:rPr>
            </w:pPr>
            <w:r>
              <w:rPr>
                <w:rStyle w:val="2Arial4"/>
              </w:rPr>
              <w:t>Активно вклю</w:t>
              <w:softHyphen/>
              <w:t>чаться в общение и взаимодействие со сверстниками на принципах уважения и доб</w:t>
              <w:softHyphen/>
              <w:t>рожелательности, взаимопомощи и сопережив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rPr>
                <w:lang w:val="en-US" w:eastAsia="en-US"/>
              </w:rPr>
            </w:pPr>
            <w:r>
              <w:rPr>
                <w:rStyle w:val="2Arial4"/>
              </w:rPr>
              <w:t>Подвижные</w:t>
            </w:r>
          </w:p>
          <w:p>
            <w:pPr>
              <w:pStyle w:val="21"/>
              <w:shd w:fill="auto" w:val="clear"/>
              <w:spacing w:lineRule="exact" w:line="210" w:before="60" w:after="0"/>
              <w:rPr>
                <w:lang w:val="en-US" w:eastAsia="en-US"/>
              </w:rPr>
            </w:pPr>
            <w:r>
              <w:rPr>
                <w:rStyle w:val="2Arial4"/>
              </w:rPr>
              <w:t>игр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РУ. Игры: «Волк во рву», «Посадка картошки». Эста</w:t>
              <w:softHyphen/>
              <w:t>феты. Развитие скоростно-силов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Участвовать </w:t>
            </w:r>
            <w:r>
              <w:rPr>
                <w:rStyle w:val="2Arial4"/>
              </w:rPr>
              <w:t>в подвиж</w:t>
              <w:softHyphen/>
              <w:t xml:space="preserve">ных игра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на</w:t>
              <w:softHyphen/>
              <w:t>ходчивость в решении иг</w:t>
              <w:softHyphen/>
              <w:t xml:space="preserve">ровых задач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скоростно-силовые и ко</w:t>
              <w:softHyphen/>
              <w:t xml:space="preserve">ординационные качества в подвижной игре. </w:t>
            </w:r>
            <w:r>
              <w:rPr>
                <w:rStyle w:val="2Arial3"/>
              </w:rPr>
              <w:t>Вы</w:t>
              <w:softHyphen/>
              <w:t xml:space="preserve">полнять </w:t>
            </w:r>
            <w:r>
              <w:rPr>
                <w:rStyle w:val="2Arial4"/>
              </w:rPr>
              <w:t>игровые дейст</w:t>
              <w:softHyphen/>
              <w:t>вия в услови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 и уметь играть в под</w:t>
              <w:softHyphen/>
              <w:t>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right="-81" w:hanging="0"/>
              <w:rPr>
                <w:lang w:val="en-US" w:eastAsia="en-US"/>
              </w:rPr>
            </w:pPr>
            <w:r>
              <w:rPr>
                <w:rStyle w:val="2Arial4"/>
              </w:rPr>
              <w:t>Технически пра</w:t>
              <w:softHyphen/>
              <w:t>вильно выпол-нять двигатель-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</w:t>
              <w:softHyphen/>
              <w:t>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right="-93" w:hanging="0"/>
              <w:rPr>
                <w:lang w:val="en-US" w:eastAsia="en-US"/>
              </w:rPr>
            </w:pPr>
            <w:r>
              <w:rPr>
                <w:rStyle w:val="2Arial4"/>
              </w:rPr>
              <w:t>Проявлять поло</w:t>
              <w:softHyphen/>
              <w:t>жительные качест</w:t>
              <w:softHyphen/>
              <w:t>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rPr>
                <w:lang w:val="en-US" w:eastAsia="en-US"/>
              </w:rPr>
            </w:pPr>
            <w:r>
              <w:rPr>
                <w:rStyle w:val="2Arial4"/>
              </w:rPr>
              <w:t>Подвижные</w:t>
            </w:r>
          </w:p>
          <w:p>
            <w:pPr>
              <w:pStyle w:val="21"/>
              <w:shd w:fill="auto" w:val="clear"/>
              <w:spacing w:lineRule="exact" w:line="210" w:before="60" w:after="0"/>
              <w:rPr>
                <w:lang w:val="en-US" w:eastAsia="en-US"/>
              </w:rPr>
            </w:pPr>
            <w:r>
              <w:rPr>
                <w:rStyle w:val="2Arial4"/>
              </w:rPr>
              <w:t>игр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РУ. Игры: «Капи</w:t>
              <w:softHyphen/>
              <w:t>таны», «Попрыгун</w:t>
              <w:softHyphen/>
              <w:t>чики-воробушки». Эстафеты. Разви</w:t>
              <w:softHyphen/>
              <w:t>тие скоростно</w:t>
              <w:softHyphen/>
              <w:t>силовых способ</w:t>
              <w:softHyphen/>
              <w:t>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Участвовать </w:t>
            </w:r>
            <w:r>
              <w:rPr>
                <w:rStyle w:val="2Arial4"/>
              </w:rPr>
              <w:t>в подвиж</w:t>
              <w:softHyphen/>
              <w:t xml:space="preserve">ных игра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на</w:t>
              <w:softHyphen/>
              <w:t>ходчивость в решении иг</w:t>
              <w:softHyphen/>
              <w:t xml:space="preserve">ровых задач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скоростно-силовые и ко</w:t>
              <w:softHyphen/>
              <w:t xml:space="preserve">ординационные качества в подвижной игре. </w:t>
            </w:r>
            <w:r>
              <w:rPr>
                <w:rStyle w:val="2Arial3"/>
              </w:rPr>
              <w:t>Вы</w:t>
              <w:softHyphen/>
              <w:t xml:space="preserve">полнять </w:t>
            </w:r>
            <w:r>
              <w:rPr>
                <w:rStyle w:val="2Arial4"/>
              </w:rPr>
              <w:t>игровые дейст</w:t>
              <w:softHyphen/>
              <w:t>вия в услови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 и уметь играть в под</w:t>
              <w:softHyphen/>
              <w:t>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оявлять дисци</w:t>
              <w:softHyphen/>
              <w:t>плинированность, трудолюбие и упорство в дос</w:t>
              <w:softHyphen/>
              <w:t>тижении постав</w:t>
              <w:softHyphen/>
              <w:t>ленных цел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rPr>
                <w:lang w:val="en-US" w:eastAsia="en-US"/>
              </w:rPr>
            </w:pPr>
            <w:r>
              <w:rPr>
                <w:rStyle w:val="2Arial4"/>
              </w:rPr>
              <w:t>Подвижные</w:t>
            </w:r>
          </w:p>
          <w:p>
            <w:pPr>
              <w:pStyle w:val="21"/>
              <w:shd w:fill="auto" w:val="clear"/>
              <w:spacing w:lineRule="exact" w:line="210" w:before="60" w:after="0"/>
              <w:rPr>
                <w:lang w:val="en-US" w:eastAsia="en-US"/>
              </w:rPr>
            </w:pPr>
            <w:r>
              <w:rPr>
                <w:rStyle w:val="2Arial4"/>
              </w:rPr>
              <w:t>игр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РУ. Игры: «Капи</w:t>
              <w:softHyphen/>
              <w:t>таны», «Попрыгун</w:t>
              <w:softHyphen/>
              <w:t>чики-воробушки». Эстафеты. Разви</w:t>
              <w:softHyphen/>
              <w:t>тие скоростно</w:t>
              <w:softHyphen/>
              <w:t>силовых способ</w:t>
              <w:softHyphen/>
              <w:t>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3"/>
              </w:rPr>
              <w:t xml:space="preserve">Участвовать </w:t>
            </w:r>
            <w:r>
              <w:rPr>
                <w:rStyle w:val="2Arial4"/>
              </w:rPr>
              <w:t>в подвиж</w:t>
              <w:softHyphen/>
              <w:t xml:space="preserve">ных игра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на</w:t>
              <w:softHyphen/>
              <w:t>ходчивость в решении иг</w:t>
              <w:softHyphen/>
              <w:t xml:space="preserve">ровых задач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скоростно-силовые и ко</w:t>
              <w:softHyphen/>
              <w:t xml:space="preserve">ординационные качества в подвижной игре. </w:t>
            </w:r>
            <w:r>
              <w:rPr>
                <w:rStyle w:val="2Arial3"/>
              </w:rPr>
              <w:t>Вы</w:t>
              <w:softHyphen/>
              <w:t xml:space="preserve">полнять </w:t>
            </w:r>
            <w:r>
              <w:rPr>
                <w:rStyle w:val="2Arial4"/>
              </w:rPr>
              <w:t>игровые дейст</w:t>
              <w:softHyphen/>
              <w:t>вия в условиях учебной деятельно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 и уметь играть в под</w:t>
              <w:softHyphen/>
              <w:t>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Характеризовать явления 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казывать беско</w:t>
              <w:softHyphen/>
              <w:t>рыстную помощь своим сверстни</w:t>
              <w:softHyphen/>
              <w:t>кам, находить с ними общий язык и общие интере</w:t>
              <w:softHyphen/>
              <w:t>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rPr>
                <w:lang w:val="en-US" w:eastAsia="en-US"/>
              </w:rPr>
            </w:pPr>
            <w:r>
              <w:rPr>
                <w:rStyle w:val="2Arial4"/>
              </w:rPr>
              <w:t>Подвижные</w:t>
            </w:r>
          </w:p>
          <w:p>
            <w:pPr>
              <w:pStyle w:val="21"/>
              <w:shd w:fill="auto" w:val="clear"/>
              <w:spacing w:lineRule="exact" w:line="210" w:before="60" w:after="0"/>
              <w:rPr>
                <w:lang w:val="en-US" w:eastAsia="en-US"/>
              </w:rPr>
            </w:pPr>
            <w:r>
              <w:rPr>
                <w:rStyle w:val="2Arial4"/>
              </w:rPr>
              <w:t>игр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РУ. Игры: «Пят</w:t>
              <w:softHyphen/>
              <w:t>нашки», «Два мо</w:t>
              <w:softHyphen/>
              <w:t>роза». Эстафеты. Развитие скорост</w:t>
              <w:softHyphen/>
              <w:t>но-силовых спо</w:t>
              <w:softHyphen/>
              <w:t>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3"/>
              </w:rPr>
              <w:t xml:space="preserve">Участвовать </w:t>
            </w:r>
            <w:r>
              <w:rPr>
                <w:rStyle w:val="2Arial4"/>
              </w:rPr>
              <w:t>в подвиж</w:t>
              <w:softHyphen/>
              <w:t xml:space="preserve">ных игра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на</w:t>
              <w:softHyphen/>
              <w:t>ходчивость в решении иг</w:t>
              <w:softHyphen/>
              <w:t xml:space="preserve">ровых задач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скоростно-силовые и ко</w:t>
              <w:softHyphen/>
              <w:t xml:space="preserve">ординационные качества в подвижной игре. </w:t>
            </w:r>
            <w:r>
              <w:rPr>
                <w:rStyle w:val="2Arial3"/>
              </w:rPr>
              <w:t>Вы</w:t>
              <w:softHyphen/>
              <w:t xml:space="preserve">полнять </w:t>
            </w:r>
            <w:r>
              <w:rPr>
                <w:rStyle w:val="2Arial4"/>
              </w:rPr>
              <w:t>игровые дейст</w:t>
              <w:softHyphen/>
              <w:t>вия в условиях учебной деятельно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 и уметь играть в под</w:t>
              <w:softHyphen/>
              <w:t>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</w:t>
              <w:softHyphen/>
              <w:t>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right="-93" w:hanging="0"/>
              <w:rPr>
                <w:lang w:val="en-US" w:eastAsia="en-US"/>
              </w:rPr>
            </w:pPr>
            <w:r>
              <w:rPr>
                <w:rStyle w:val="2Arial4"/>
              </w:rPr>
              <w:t>Активно вклю</w:t>
              <w:softHyphen/>
              <w:t>чаться в общение и взаимодействие со сверстниками на принципах уважения и доб</w:t>
              <w:softHyphen/>
              <w:t>рожелательности, взаимопомощи и сопережив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rPr>
                <w:lang w:val="en-US" w:eastAsia="en-US"/>
              </w:rPr>
            </w:pPr>
            <w:r>
              <w:rPr>
                <w:rStyle w:val="2Arial4"/>
              </w:rPr>
              <w:t>Подвижные</w:t>
            </w:r>
          </w:p>
          <w:p>
            <w:pPr>
              <w:pStyle w:val="21"/>
              <w:shd w:fill="auto" w:val="clear"/>
              <w:spacing w:lineRule="exact" w:line="210" w:before="60" w:after="0"/>
              <w:rPr>
                <w:lang w:val="en-US" w:eastAsia="en-US"/>
              </w:rPr>
            </w:pPr>
            <w:r>
              <w:rPr>
                <w:rStyle w:val="2Arial4"/>
              </w:rPr>
              <w:t>игр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right="-108" w:hanging="0"/>
              <w:rPr>
                <w:lang w:val="en-US" w:eastAsia="en-US"/>
              </w:rPr>
            </w:pPr>
            <w:r>
              <w:rPr>
                <w:rStyle w:val="2Arial4"/>
              </w:rPr>
              <w:t>ОРУ. Игры: «Капи</w:t>
              <w:softHyphen/>
              <w:t>таны», «Попрыгун</w:t>
              <w:softHyphen/>
              <w:t>чики-воробушки». Эстафеты. Разви</w:t>
              <w:softHyphen/>
              <w:t>тие скоростно</w:t>
              <w:softHyphen/>
              <w:t>силовых способ</w:t>
              <w:softHyphen/>
              <w:t>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Участвовать </w:t>
            </w:r>
            <w:r>
              <w:rPr>
                <w:rStyle w:val="2Arial4"/>
              </w:rPr>
              <w:t>в подвиж</w:t>
              <w:softHyphen/>
              <w:t xml:space="preserve">ных игра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на</w:t>
              <w:softHyphen/>
              <w:t>ходчивость в решении иг</w:t>
              <w:softHyphen/>
              <w:t xml:space="preserve">ровых задач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скоростно-силовые и ко</w:t>
              <w:softHyphen/>
              <w:t xml:space="preserve">ординационные качества в подвижной игре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вые дейст</w:t>
              <w:softHyphen/>
              <w:t>вия в услови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 и уметь играть в под</w:t>
              <w:softHyphen/>
              <w:t>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rPr>
                <w:lang w:val="en-US" w:eastAsia="en-US"/>
              </w:rPr>
            </w:pPr>
            <w:r>
              <w:rPr>
                <w:rStyle w:val="2Arial4"/>
              </w:rPr>
              <w:t>Характеризовать явления 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оявлять поло</w:t>
              <w:softHyphen/>
              <w:t>жительные качест</w:t>
              <w:softHyphen/>
              <w:t>ва личности и управлять своими эмоциями в раз</w:t>
              <w:softHyphen/>
              <w:t>личных (нестан</w:t>
              <w:softHyphen/>
              <w:t>дартных) ситуациях и услов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rPr>
                <w:lang w:val="en-US" w:eastAsia="en-US"/>
              </w:rPr>
            </w:pPr>
            <w:r>
              <w:rPr>
                <w:rStyle w:val="2Arial4"/>
              </w:rPr>
              <w:t>Подвижные</w:t>
            </w:r>
          </w:p>
          <w:p>
            <w:pPr>
              <w:pStyle w:val="21"/>
              <w:shd w:fill="auto" w:val="clear"/>
              <w:spacing w:lineRule="exact" w:line="210" w:before="60" w:after="0"/>
              <w:rPr>
                <w:lang w:val="en-US" w:eastAsia="en-US"/>
              </w:rPr>
            </w:pPr>
            <w:r>
              <w:rPr>
                <w:rStyle w:val="2Arial4"/>
              </w:rPr>
              <w:t>игр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РУ в движении. Игры: «Прыгаю</w:t>
              <w:softHyphen/>
              <w:t>щие воробушки», «Зайцы в огоро</w:t>
              <w:softHyphen/>
              <w:t>де». Эстафеты. Развитие скорост</w:t>
              <w:softHyphen/>
              <w:t>но-силовых спо</w:t>
              <w:softHyphen/>
              <w:t>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3"/>
              </w:rPr>
              <w:t xml:space="preserve">Участвовать </w:t>
            </w:r>
            <w:r>
              <w:rPr>
                <w:rStyle w:val="2Arial4"/>
              </w:rPr>
              <w:t>в подвиж</w:t>
              <w:softHyphen/>
              <w:t xml:space="preserve">ных игра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на</w:t>
              <w:softHyphen/>
              <w:t>ходчивость в решении иг</w:t>
              <w:softHyphen/>
              <w:t xml:space="preserve">ровых задач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скоростно-силовые и ко</w:t>
              <w:softHyphen/>
              <w:t xml:space="preserve">ординационные качества в подвижной игре. </w:t>
            </w:r>
            <w:r>
              <w:rPr>
                <w:rStyle w:val="2Arial3"/>
              </w:rPr>
              <w:t>Вы</w:t>
              <w:softHyphen/>
              <w:t xml:space="preserve">полнять </w:t>
            </w:r>
            <w:r>
              <w:rPr>
                <w:rStyle w:val="2Arial4"/>
              </w:rPr>
              <w:t>игровые дейст</w:t>
              <w:softHyphen/>
              <w:t>вия в условиях учебной деятельно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 и уметь играть в под</w:t>
              <w:softHyphen/>
              <w:t>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Характеризовать явления 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оявлять дисци</w:t>
              <w:softHyphen/>
              <w:t>пли-нированность, трудолюбие и упорство в дос</w:t>
              <w:softHyphen/>
              <w:t>тижении постав</w:t>
              <w:softHyphen/>
              <w:t>ленных цел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rPr>
                <w:lang w:val="en-US" w:eastAsia="en-US"/>
              </w:rPr>
            </w:pPr>
            <w:r>
              <w:rPr>
                <w:rStyle w:val="2Arial4"/>
              </w:rPr>
              <w:t>Подвижные</w:t>
            </w:r>
          </w:p>
          <w:p>
            <w:pPr>
              <w:pStyle w:val="21"/>
              <w:shd w:fill="auto" w:val="clear"/>
              <w:spacing w:lineRule="exact" w:line="210" w:before="60" w:after="0"/>
              <w:rPr>
                <w:lang w:val="en-US" w:eastAsia="en-US"/>
              </w:rPr>
            </w:pPr>
            <w:r>
              <w:rPr>
                <w:rStyle w:val="2Arial4"/>
              </w:rPr>
              <w:t>игр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РУ в движении. Игры: «Прыгаю</w:t>
              <w:softHyphen/>
              <w:t>щие воробушки», «Зайцы в огоро</w:t>
              <w:softHyphen/>
              <w:t>де». Эстафеты. Развитие скорост</w:t>
              <w:softHyphen/>
              <w:t>но-силовых спо</w:t>
              <w:softHyphen/>
              <w:t>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Участвовать </w:t>
            </w:r>
            <w:r>
              <w:rPr>
                <w:rStyle w:val="2Arial4"/>
              </w:rPr>
              <w:t>в подвиж</w:t>
              <w:softHyphen/>
              <w:t xml:space="preserve">ных игра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на</w:t>
              <w:softHyphen/>
              <w:t>ход-чивость в решении иг</w:t>
              <w:softHyphen/>
              <w:t xml:space="preserve">ровых задач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скоростно-силовые и ко</w:t>
              <w:softHyphen/>
              <w:t xml:space="preserve">ординационные качества в подвижной игре. </w:t>
            </w:r>
            <w:r>
              <w:rPr>
                <w:rStyle w:val="2Arial3"/>
              </w:rPr>
              <w:t>Вы</w:t>
              <w:softHyphen/>
              <w:t xml:space="preserve">полнять </w:t>
            </w:r>
            <w:r>
              <w:rPr>
                <w:rStyle w:val="2Arial4"/>
              </w:rPr>
              <w:t>игровые дейст</w:t>
              <w:softHyphen/>
              <w:t>вия в услови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 и уметь играть в под</w:t>
              <w:softHyphen/>
              <w:t>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оявлять дисци</w:t>
              <w:softHyphen/>
              <w:t>плинированность, трудолюбие и упорство в дос</w:t>
              <w:softHyphen/>
              <w:t>тижении постав</w:t>
              <w:softHyphen/>
              <w:t>ленных цел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rPr>
                <w:lang w:val="en-US" w:eastAsia="en-US"/>
              </w:rPr>
            </w:pPr>
            <w:r>
              <w:rPr>
                <w:rStyle w:val="2Arial4"/>
              </w:rPr>
              <w:t>Подвижные</w:t>
            </w:r>
          </w:p>
          <w:p>
            <w:pPr>
              <w:pStyle w:val="21"/>
              <w:shd w:fill="auto" w:val="clear"/>
              <w:spacing w:lineRule="exact" w:line="210" w:before="60" w:after="0"/>
              <w:rPr>
                <w:lang w:val="en-US" w:eastAsia="en-US"/>
              </w:rPr>
            </w:pPr>
            <w:r>
              <w:rPr>
                <w:rStyle w:val="2Arial4"/>
              </w:rPr>
              <w:t>игр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РУ в движении. Игры: «Лисы и ку</w:t>
              <w:softHyphen/>
              <w:t>ры», «Точный рас</w:t>
              <w:softHyphen/>
              <w:t>чет». Эстафеты. Развитие скорост</w:t>
              <w:softHyphen/>
              <w:t>но-силовых спо</w:t>
              <w:softHyphen/>
              <w:t>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3"/>
              </w:rPr>
              <w:t xml:space="preserve">Участвовать </w:t>
            </w:r>
            <w:r>
              <w:rPr>
                <w:rStyle w:val="2Arial4"/>
              </w:rPr>
              <w:t>в подвиж</w:t>
              <w:softHyphen/>
              <w:t xml:space="preserve">ных игра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на</w:t>
              <w:softHyphen/>
              <w:t>ходчивость в решении иг</w:t>
              <w:softHyphen/>
              <w:t xml:space="preserve">ровых задач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скоростно-силовые и ко</w:t>
              <w:softHyphen/>
              <w:t xml:space="preserve">ординационные качества в подвижной игре. </w:t>
            </w:r>
            <w:r>
              <w:rPr>
                <w:rStyle w:val="2Arial3"/>
              </w:rPr>
              <w:t>Вы</w:t>
              <w:softHyphen/>
              <w:t xml:space="preserve">полнять </w:t>
            </w:r>
            <w:r>
              <w:rPr>
                <w:rStyle w:val="2Arial4"/>
              </w:rPr>
              <w:t>игровые дейст</w:t>
              <w:softHyphen/>
              <w:t>вия в условиях учебной деятельно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 и уметь играть в под</w:t>
              <w:softHyphen/>
              <w:t>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Характеризовать явления 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казывать беско</w:t>
              <w:softHyphen/>
              <w:t>рыстную помощь своим сверстни</w:t>
              <w:softHyphen/>
              <w:t>кам, находить с ними общий язык и общие интере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rPr>
                <w:lang w:val="en-US" w:eastAsia="en-US"/>
              </w:rPr>
            </w:pPr>
            <w:r>
              <w:rPr>
                <w:rStyle w:val="2Arial4"/>
              </w:rPr>
              <w:t>Подвижные</w:t>
            </w:r>
          </w:p>
          <w:p>
            <w:pPr>
              <w:pStyle w:val="21"/>
              <w:shd w:fill="auto" w:val="clear"/>
              <w:spacing w:lineRule="exact" w:line="210" w:before="60" w:after="0"/>
              <w:rPr>
                <w:lang w:val="en-US" w:eastAsia="en-US"/>
              </w:rPr>
            </w:pPr>
            <w:r>
              <w:rPr>
                <w:rStyle w:val="2Arial4"/>
              </w:rPr>
              <w:t>игры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ОРУ в движении. Игры: «Лисы и ку</w:t>
              <w:softHyphen/>
              <w:t>ры», «Точный рас</w:t>
              <w:softHyphen/>
              <w:t>чет». Эстафеты. Развитие скорост</w:t>
              <w:softHyphen/>
              <w:t>но-силовых спо</w:t>
              <w:softHyphen/>
              <w:t>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Участвовать </w:t>
            </w:r>
            <w:r>
              <w:rPr>
                <w:rStyle w:val="2Arial4"/>
              </w:rPr>
              <w:t>в подвиж</w:t>
              <w:softHyphen/>
              <w:t xml:space="preserve">ных игра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на</w:t>
              <w:softHyphen/>
              <w:t>ходчивость в решении иг</w:t>
              <w:softHyphen/>
              <w:t xml:space="preserve">ровых задач. </w:t>
            </w:r>
            <w:r>
              <w:rPr>
                <w:rStyle w:val="2Arial3"/>
              </w:rPr>
              <w:t>Проявлять</w:t>
            </w:r>
            <w:r>
              <w:rPr>
                <w:rStyle w:val="2Arial4"/>
              </w:rPr>
              <w:t xml:space="preserve"> скоростно-силовые и ко</w:t>
              <w:softHyphen/>
              <w:t xml:space="preserve">ординационные качества в подвижной игре. </w:t>
            </w:r>
            <w:r>
              <w:rPr>
                <w:rStyle w:val="2Arial3"/>
              </w:rPr>
              <w:t>Вы</w:t>
              <w:softHyphen/>
              <w:t xml:space="preserve">полнять </w:t>
            </w:r>
            <w:r>
              <w:rPr>
                <w:rStyle w:val="2Arial4"/>
              </w:rPr>
              <w:t>игровые дейст</w:t>
              <w:softHyphen/>
              <w:t>вия в услови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/>
              <w:rPr/>
            </w:pPr>
            <w:r>
              <w:rPr>
                <w:rStyle w:val="2Arial4"/>
              </w:rPr>
              <w:t>Выполнять пра</w:t>
              <w:softHyphen/>
              <w:t>вила игр и уметь играть в под</w:t>
              <w:softHyphen/>
              <w:t>вижные игры.</w:t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Технически пра</w:t>
              <w:softHyphen/>
              <w:t>вильно выполнять двигательные дей</w:t>
              <w:softHyphen/>
              <w:t>ствия, использовать их в игровой и соревнователь</w:t>
              <w:softHyphen/>
              <w:t>ной деятельно</w:t>
              <w:softHyphen/>
              <w:t>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ind w:right="-93" w:hanging="0"/>
              <w:rPr>
                <w:lang w:val="en-US" w:eastAsia="en-US"/>
              </w:rPr>
            </w:pPr>
            <w:r>
              <w:rPr>
                <w:rStyle w:val="2Arial4"/>
              </w:rPr>
              <w:t>Активно вклю</w:t>
              <w:softHyphen/>
              <w:t>чаться в общение и взаимодействие со сверстниками на принципах уважения и доб</w:t>
              <w:softHyphen/>
              <w:t>рожелательности, взаимопомощи и сопережив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3"/>
              </w:rPr>
              <w:t>Подвижные игры на основе баскетбола (2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одвижные игры на основе бас</w:t>
              <w:softHyphen/>
              <w:t>кетбол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Бросок мяча снизу на месте. Ловля мяча на месте. ОРУ. Игра «Бро</w:t>
              <w:softHyphen/>
              <w:t>сай, поймай». Раз</w:t>
              <w:softHyphen/>
              <w:t>витие координаци</w:t>
              <w:softHyphen/>
              <w:t>онных способно</w:t>
              <w:softHyphen/>
              <w:t>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>ческие приемы баскетбо</w:t>
              <w:softHyphen/>
              <w:t xml:space="preserve">л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техниче</w:t>
              <w:softHyphen/>
              <w:t xml:space="preserve">ские приемы баскетбола в стандартных условия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скоростно-</w:t>
              <w:softHyphen/>
              <w:t>силовые и координацион</w:t>
              <w:softHyphen/>
              <w:t>ные качества в подвижной игр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ы в ми</w:t>
              <w:softHyphen/>
              <w:t>ни-баскетбол, уметь играть в под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казывать беско</w:t>
              <w:softHyphen/>
              <w:t>рыстную помощь своим сверстни</w:t>
              <w:softHyphen/>
              <w:t>кам, находить с ними общий язык и общие интере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одвижные игры на основе бас</w:t>
              <w:softHyphen/>
              <w:t>кетбол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Бросок мяча снизу на месте. Ловля мяча на месте. ОРУ. Игра «Бро</w:t>
              <w:softHyphen/>
              <w:t>сай, поймай». Раз</w:t>
              <w:softHyphen/>
              <w:t>витие координаци</w:t>
              <w:softHyphen/>
              <w:t>онных способно</w:t>
              <w:softHyphen/>
              <w:t>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>ческие приемы баскетбо</w:t>
              <w:softHyphen/>
              <w:t xml:space="preserve">л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техниче</w:t>
              <w:softHyphen/>
              <w:t xml:space="preserve">ские приемы баскетбола в стандартных условия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скоростно-</w:t>
              <w:softHyphen/>
              <w:t>силовые и координацион</w:t>
              <w:softHyphen/>
              <w:t>ные качества в подвижной игре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ы в ми</w:t>
              <w:softHyphen/>
              <w:t>ни-баскетбол, уметь играть в под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ind w:right="-93" w:hanging="0"/>
              <w:rPr>
                <w:lang w:val="en-US" w:eastAsia="en-US"/>
              </w:rPr>
            </w:pPr>
            <w:r>
              <w:rPr>
                <w:rStyle w:val="2Arial4"/>
              </w:rPr>
              <w:t>Активно вклю</w:t>
              <w:softHyphen/>
              <w:t>чаться в общение и взаимодействие со сверстниками на принципах уважения и доб</w:t>
              <w:softHyphen/>
              <w:t>рожелательности, взаимопомощи и сопережив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одвижные игры на основе бас</w:t>
              <w:softHyphen/>
              <w:t>кетбол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Бросок мяча снизу на месте. Ловля мяча на месте. ОРУ. Игра «Бро</w:t>
              <w:softHyphen/>
              <w:t>сай, поймай». Раз</w:t>
              <w:softHyphen/>
              <w:t>витие координаци</w:t>
              <w:softHyphen/>
              <w:t>онных способно</w:t>
              <w:softHyphen/>
              <w:t>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>ческие приемы баскетбо</w:t>
              <w:softHyphen/>
              <w:t xml:space="preserve">л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техниче</w:t>
              <w:softHyphen/>
              <w:t xml:space="preserve">ские приемы баскетбола в стандартных условия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оординаци</w:t>
              <w:softHyphen/>
              <w:t>онные качества при под</w:t>
              <w:softHyphen/>
              <w:t>вижной игр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ы в ми</w:t>
              <w:softHyphen/>
              <w:t>ни-баскетбол, уметь играть в под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Характеризовать явления 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оявлять поло</w:t>
              <w:softHyphen/>
              <w:t>жительные качест</w:t>
              <w:softHyphen/>
              <w:t>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одвижные игры на основе баскетбол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Бросок мяча снизу на месте. Ловля мяча на месте. ОРУ. Игра «Бро</w:t>
              <w:softHyphen/>
              <w:t>сай, поймай». Раз</w:t>
              <w:softHyphen/>
              <w:t>витие координаци</w:t>
              <w:softHyphen/>
              <w:t>онных способно</w:t>
              <w:softHyphen/>
              <w:t>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>ческие приемы баскетбо</w:t>
              <w:softHyphen/>
              <w:t xml:space="preserve">л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 xml:space="preserve">технические приемы баскетбола в стандартных условия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оординаци</w:t>
              <w:softHyphen/>
              <w:t>онные качества при под</w:t>
              <w:softHyphen/>
              <w:t>вижной игр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ы в ми</w:t>
              <w:softHyphen/>
              <w:t>ни-баскетбол, уметь играть в подвижные иг</w:t>
              <w:softHyphen/>
              <w:t>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Находить ошибки при выполнении учебных заданий, отбирать способы их исправления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Проявлять дисци</w:t>
              <w:softHyphen/>
              <w:t>плини-рованность, трудолюбие и упорство в дос</w:t>
              <w:softHyphen/>
              <w:t>тижении постав</w:t>
              <w:softHyphen/>
              <w:t>ленных цел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одвижные игры на основе бас</w:t>
              <w:softHyphen/>
              <w:t>кетбол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Бросок мяча снизу на месте. Ловля мяча на месте. ОРУ. Игра «Пере</w:t>
              <w:softHyphen/>
              <w:t>дача мячей в ко</w:t>
              <w:softHyphen/>
              <w:t>лоннах». Развитие координационн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>ческие приемы баскетбо</w:t>
              <w:softHyphen/>
              <w:t xml:space="preserve">л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техниче</w:t>
              <w:softHyphen/>
              <w:t xml:space="preserve">ские приемы баскетбола в стандартных условия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оординаци</w:t>
              <w:softHyphen/>
              <w:t>онные качества при под</w:t>
              <w:softHyphen/>
              <w:t>вижной игр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ы в ми</w:t>
              <w:softHyphen/>
              <w:t>ни-баскетбол, уметь играть в под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</w:t>
              <w:softHyphen/>
              <w:t>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казывать беско</w:t>
              <w:softHyphen/>
              <w:t>рыстную помощь своим сверстни</w:t>
              <w:softHyphen/>
              <w:t>кам, находить с ними общий язык и общие интере</w:t>
              <w:softHyphen/>
              <w:t>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одвижные игры на основе бас</w:t>
              <w:softHyphen/>
              <w:t>кетбол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Бросок мяча снизу на месте. Ловля мяча на месте. ОРУ. Игра «Пере</w:t>
              <w:softHyphen/>
              <w:t>дача мячей в ко</w:t>
              <w:softHyphen/>
              <w:t>лоннах». Развитие координационн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>ческие приемы баскетбо</w:t>
              <w:softHyphen/>
              <w:t xml:space="preserve">л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техниче</w:t>
              <w:softHyphen/>
              <w:t xml:space="preserve">ские приемы баскетбола в стандартных условия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оординаци</w:t>
              <w:softHyphen/>
              <w:t>онные качества при под</w:t>
              <w:softHyphen/>
              <w:t>вижной игр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ы в ми</w:t>
              <w:softHyphen/>
              <w:t>ни-баскетбол, уметь играть в под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Характеризовать явления 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ind w:right="-93" w:hanging="0"/>
              <w:rPr/>
            </w:pPr>
            <w:r>
              <w:rPr>
                <w:rStyle w:val="2Arial4"/>
              </w:rPr>
              <w:t>Активно вклю</w:t>
              <w:softHyphen/>
              <w:t>чаться в общение и взаимодействие со сверстниками на принципах уважения и доб</w:t>
              <w:softHyphen/>
              <w:t>рожелательности , взаимопомощи и сопереживания.</w:t>
            </w:r>
          </w:p>
          <w:p>
            <w:pPr>
              <w:pStyle w:val="21"/>
              <w:shd w:fill="auto" w:val="clear"/>
              <w:spacing w:lineRule="exact" w:line="250"/>
              <w:ind w:right="-93" w:hanging="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ind w:right="-93" w:hanging="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одвижные игры на основе бас</w:t>
              <w:softHyphen/>
              <w:t>кетбол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Бросок мяча снизу на месте. Ловля мяча на месте. Передача мяча снизу на месте. ОРУ. Эстафеты с мячами. Игра «Мяч соседу». Развитие коорди</w:t>
              <w:softHyphen/>
              <w:t>национных спо</w:t>
              <w:softHyphen/>
              <w:t>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>ческие приемы баскетбо</w:t>
              <w:softHyphen/>
              <w:t xml:space="preserve">л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техниче</w:t>
              <w:softHyphen/>
              <w:t xml:space="preserve">ские приемы баскетбола в стандартных условия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оординаци</w:t>
              <w:softHyphen/>
              <w:t>онные качества при под</w:t>
              <w:softHyphen/>
              <w:t>вижной игр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ы в ми</w:t>
              <w:softHyphen/>
              <w:t>ни-баскетбол, уметь играть в под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оявлять поло</w:t>
              <w:softHyphen/>
              <w:t>жительные качест</w:t>
              <w:softHyphen/>
              <w:t>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/>
              <w:rPr/>
            </w:pPr>
            <w:r>
              <w:rPr>
                <w:rStyle w:val="2Arial4"/>
              </w:rPr>
              <w:t>Подвижные игры на основе бас</w:t>
              <w:softHyphen/>
              <w:t>кетбола.</w:t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/>
              <w:ind w:right="-108" w:hanging="0"/>
              <w:rPr>
                <w:lang w:val="en-US" w:eastAsia="en-US"/>
              </w:rPr>
            </w:pPr>
            <w:r>
              <w:rPr>
                <w:rStyle w:val="2Arial4"/>
              </w:rPr>
              <w:t>Бросок мяча снизу на месте. Ловля мяча на месте. Передача мяча снизу на месте. ОРУ. Эстафеты с мячами. Игра «Мяч соседу». Развитие координационных спо</w:t>
              <w:softHyphen/>
              <w:t>собносте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>ческие приемы баскетбо</w:t>
              <w:softHyphen/>
              <w:t xml:space="preserve">л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техниче</w:t>
              <w:softHyphen/>
              <w:t xml:space="preserve">ские приемы баскетбола в стандартных условия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оординаци</w:t>
              <w:softHyphen/>
              <w:t>онные качества при под</w:t>
              <w:softHyphen/>
              <w:t>вижной игре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 w:before="0" w:after="6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ы в ми</w:t>
              <w:softHyphen/>
              <w:t>ни-баскетбол, уметь играть в подвижные</w:t>
            </w:r>
          </w:p>
          <w:p>
            <w:pPr>
              <w:pStyle w:val="21"/>
              <w:shd w:fill="auto" w:val="clear"/>
              <w:spacing w:lineRule="exact" w:line="254"/>
              <w:rPr/>
            </w:pPr>
            <w:r>
              <w:rPr>
                <w:rStyle w:val="2Arial4"/>
              </w:rPr>
              <w:t>игры.</w:t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Технически пра</w:t>
              <w:softHyphen/>
              <w:t>вильно выполнять двигательные дей</w:t>
              <w:softHyphen/>
              <w:t>ствия, использовать их в игровой и соревнователь</w:t>
              <w:softHyphen/>
              <w:t>ной деятельно</w:t>
              <w:softHyphen/>
              <w:t>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/>
              <w:ind w:right="-93" w:hanging="0"/>
              <w:rPr/>
            </w:pPr>
            <w:r>
              <w:rPr>
                <w:rStyle w:val="2Arial4"/>
              </w:rPr>
              <w:t>Проявлять дисци</w:t>
              <w:softHyphen/>
              <w:t xml:space="preserve">плинированность, трудолюбие и упорство </w:t>
            </w:r>
            <w:r>
              <w:rPr>
                <w:rStyle w:val="2Arial2"/>
              </w:rPr>
              <w:t>В ДОС-</w:t>
            </w:r>
            <w:r>
              <w:rPr>
                <w:rStyle w:val="2Arial4"/>
              </w:rPr>
              <w:t xml:space="preserve"> тижении постав</w:t>
              <w:softHyphen/>
              <w:t>ленных целей.</w:t>
            </w:r>
          </w:p>
          <w:p>
            <w:pPr>
              <w:pStyle w:val="21"/>
              <w:shd w:fill="auto" w:val="clear"/>
              <w:spacing w:lineRule="exact" w:line="254"/>
              <w:ind w:right="-93" w:hanging="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ind w:right="-93" w:hanging="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ind w:right="-93" w:hanging="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ind w:right="-93" w:hanging="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одвижные игры на основе бас</w:t>
              <w:softHyphen/>
              <w:t>кетбол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Бросок мяча снизу на месте. Ловля мяча на месте. Передача мяча снизу на месте. ОРУ, эстафеты с мячами. Игра «Гонка мячей по кругу». Развитие координационн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>ческие приемы баскетбо</w:t>
              <w:softHyphen/>
              <w:t xml:space="preserve">л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техниче</w:t>
              <w:softHyphen/>
              <w:t xml:space="preserve">ские приемы баскетбола в стандартных условия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оординаци</w:t>
              <w:softHyphen/>
              <w:t>онные качества при под</w:t>
              <w:softHyphen/>
              <w:t>вижной игр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ы в ми</w:t>
              <w:softHyphen/>
              <w:t>ни-баскетбол, уметь играть в под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Характеризовать явления 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казывать беско</w:t>
              <w:softHyphen/>
              <w:t>рыстную помощь своим сверстни</w:t>
              <w:softHyphen/>
              <w:t>кам, находить с ними общий язык и общие интере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Подвижные игры на основе бас</w:t>
              <w:softHyphen/>
              <w:t>кетбол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Бросок мяча снизу на месте. Ловля мяча на месте. Передача мяча снизу на месте. ОРУ, эстафеты с мячами. Игра «Гонка мячей по кругу». Развитие координационн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>ческие приемы баскетбо</w:t>
              <w:softHyphen/>
              <w:t xml:space="preserve">л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техниче</w:t>
              <w:softHyphen/>
              <w:t xml:space="preserve">ские приемы баскетбола в стандартных условия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оординаци</w:t>
              <w:softHyphen/>
              <w:t>онные качества при под</w:t>
              <w:softHyphen/>
              <w:t>вижной игр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ы в ми</w:t>
              <w:softHyphen/>
              <w:t>ни-баскетбол, уметь играть в под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right="-93" w:hanging="0"/>
              <w:rPr>
                <w:lang w:val="en-US" w:eastAsia="en-US"/>
              </w:rPr>
            </w:pPr>
            <w:r>
              <w:rPr>
                <w:rStyle w:val="2Arial4"/>
              </w:rPr>
              <w:t>Активно вклю</w:t>
              <w:softHyphen/>
              <w:t>чаться в общение и взаимодействие со сверстниками на принципах уважения и доб</w:t>
              <w:softHyphen/>
              <w:t>рожелательности, взаимопомощи и сопережив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одвижные игры на основе бас</w:t>
              <w:softHyphen/>
              <w:t>кетбол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Бросок мяча снизу на месте в щит. Ловля мяча на мес</w:t>
              <w:softHyphen/>
              <w:t>те. Передача мяча снизу на месте. ОРУ. Эстафеты с мячами. Игра «Пе</w:t>
              <w:softHyphen/>
              <w:t>редал - садись». Игра в мини</w:t>
              <w:softHyphen/>
              <w:t>баскетбол. Разви</w:t>
              <w:softHyphen/>
              <w:t>тие координацион</w:t>
              <w:softHyphen/>
              <w:t>н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>ческие приемы баскетбо</w:t>
              <w:softHyphen/>
              <w:t xml:space="preserve">л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техниче</w:t>
              <w:softHyphen/>
              <w:t xml:space="preserve">ские приемы баскетбола в стандартных условия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оординаци</w:t>
              <w:softHyphen/>
              <w:t>онные качества при под</w:t>
              <w:softHyphen/>
              <w:t>вижной игр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ы в ми</w:t>
              <w:softHyphen/>
              <w:t>ни-баскетбол, уметь играть в под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оявлять поло</w:t>
              <w:softHyphen/>
              <w:t>жительные качест</w:t>
              <w:softHyphen/>
              <w:t>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одвижные игры на основе бас</w:t>
              <w:softHyphen/>
              <w:t>кетбол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Бросок мяча снизу на месте в щит. Ловля мяча на месте. Передача мяча снизу на мес</w:t>
              <w:softHyphen/>
              <w:t>те. ОРУ. Эстафеты с мячами. Игра «Передал - са</w:t>
              <w:softHyphen/>
              <w:t>дись». Игра в ми</w:t>
              <w:softHyphen/>
              <w:t>ни-баскетбол. Раз</w:t>
              <w:softHyphen/>
              <w:t>витие координаци</w:t>
              <w:softHyphen/>
              <w:t>онных способно</w:t>
              <w:softHyphen/>
              <w:t>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>ческие приемы баскетбо</w:t>
              <w:softHyphen/>
              <w:t xml:space="preserve">л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техниче</w:t>
              <w:softHyphen/>
              <w:t xml:space="preserve">ские приемы баскетбола в стандартных условия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оординаци</w:t>
              <w:softHyphen/>
              <w:t>онные качества при под</w:t>
              <w:softHyphen/>
              <w:t>вижной игр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ы в ми</w:t>
              <w:softHyphen/>
              <w:t>ни-баскетбол, уметь играть в подвижные иг</w:t>
              <w:softHyphen/>
              <w:t>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Характеризовать явления 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оявлять дисци</w:t>
              <w:softHyphen/>
              <w:t>плинированность, трудолюбие и упорство в дос</w:t>
              <w:softHyphen/>
              <w:t>тижении постав</w:t>
              <w:softHyphen/>
              <w:t>ленных цел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одвижные игры на основе бас</w:t>
              <w:softHyphen/>
              <w:t>кетбол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Бросок мяча снизу на месте в щит. Ловля мяча на месте. Передача мяча снизу на мес</w:t>
              <w:softHyphen/>
              <w:t>те. ОРУ. Эстафеты с мячами. Игра «Выстрел в небо». Игра в мини</w:t>
              <w:softHyphen/>
              <w:t>баскетбол. Разви</w:t>
              <w:softHyphen/>
              <w:t>тие координацион</w:t>
              <w:softHyphen/>
              <w:t>н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>ческие приемы баскетбо</w:t>
              <w:softHyphen/>
              <w:t xml:space="preserve">л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техниче</w:t>
              <w:softHyphen/>
              <w:t xml:space="preserve">ские приемы баскетбола в стандартных условия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оординаци</w:t>
              <w:softHyphen/>
              <w:t>онные качества при под</w:t>
              <w:softHyphen/>
              <w:t>вижной игр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ы в ми</w:t>
              <w:softHyphen/>
              <w:t>ни-баскетбол, уметь играть в под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казывать беско</w:t>
              <w:softHyphen/>
              <w:t>рыстную помощь своим сверстни</w:t>
              <w:softHyphen/>
              <w:t>кам, находить с ними общий язык и общие интере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одвижные игры на основе бас</w:t>
              <w:softHyphen/>
              <w:t>кетбол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Бросок мяча снизу на месте в щит. Ловля мяча на месте. Передача мяча снизу на мес</w:t>
              <w:softHyphen/>
              <w:t>те. ОРУ. Эстафеты с мячами. Игра «Выстрел в небо». Игра в мини</w:t>
              <w:softHyphen/>
              <w:t>баскетбол. Разви</w:t>
              <w:softHyphen/>
              <w:t>тие координацион</w:t>
              <w:softHyphen/>
              <w:t>н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>ческие приемы баскетбо</w:t>
              <w:softHyphen/>
              <w:t xml:space="preserve">л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техниче</w:t>
              <w:softHyphen/>
              <w:t xml:space="preserve">ские приемы баскетбола в стандартных условия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оординаци</w:t>
              <w:softHyphen/>
              <w:t>онные качества при под</w:t>
              <w:softHyphen/>
              <w:t>вижной игре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ы в ми</w:t>
              <w:softHyphen/>
              <w:t>ни-баскетбол, уметь играть в под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ind w:right="-93" w:hanging="0"/>
              <w:rPr/>
            </w:pPr>
            <w:r>
              <w:rPr>
                <w:rStyle w:val="2Arial4"/>
              </w:rPr>
              <w:t>Активно вклю</w:t>
              <w:softHyphen/>
              <w:t>чаться в общение и взаимодействие со сверстниками на принципах уважения и доб</w:t>
              <w:softHyphen/>
              <w:t>рожелательности, взаимопомощи и сопереживания.</w:t>
            </w:r>
          </w:p>
          <w:p>
            <w:pPr>
              <w:pStyle w:val="21"/>
              <w:shd w:fill="auto" w:val="clear"/>
              <w:spacing w:lineRule="exact" w:line="250"/>
              <w:ind w:right="-93" w:hanging="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ind w:right="-93" w:hanging="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ind w:right="-93" w:hanging="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ind w:right="-93" w:hanging="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одвижные игры на основе бас</w:t>
              <w:softHyphen/>
              <w:t>кетбол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Бросок мяча снизу на месте в щит. Ловля и передача мяча снизу на мес</w:t>
              <w:softHyphen/>
              <w:t>те. ОРУ. Эстафеты с мячами. Игра «Охотники и утки». Развитие коорди</w:t>
              <w:softHyphen/>
              <w:t>национных спо</w:t>
              <w:softHyphen/>
              <w:t>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>ческие приемы баскетбо</w:t>
              <w:softHyphen/>
              <w:t xml:space="preserve">л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техниче</w:t>
              <w:softHyphen/>
              <w:t xml:space="preserve">ские приемы баскетбола в стандартных условия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оординаци</w:t>
              <w:softHyphen/>
              <w:t>онные качества при под</w:t>
              <w:softHyphen/>
              <w:t>вижной игр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ы в ми</w:t>
              <w:softHyphen/>
              <w:t>ни-баскетбол, уметь играть в под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Характеризовать явления 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4"/>
              </w:rPr>
              <w:t>Проявлять поло</w:t>
              <w:softHyphen/>
              <w:t>жительные качест</w:t>
              <w:softHyphen/>
              <w:t>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Подвижные игры на основе бас</w:t>
              <w:softHyphen/>
              <w:t>кетбол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Бросок мяча снизу на месте в щит. Ловля и передача мяча снизу на мес</w:t>
              <w:softHyphen/>
              <w:t>те. ОРУ. Эстафеты с мячами. Игра «Охотники и утки». Развитие коорди</w:t>
              <w:softHyphen/>
              <w:t>национных спо</w:t>
              <w:softHyphen/>
              <w:t>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>ческие приемы баскетбо</w:t>
              <w:softHyphen/>
              <w:t xml:space="preserve">л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техниче</w:t>
              <w:softHyphen/>
              <w:t xml:space="preserve">ские приемы баскетбола в стандартных условия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оординаци</w:t>
              <w:softHyphen/>
              <w:t>онные качества при под</w:t>
              <w:softHyphen/>
              <w:t>вижной игр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ы в ми</w:t>
              <w:softHyphen/>
              <w:t>ни-баскетбол, уметь играть в под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</w:t>
              <w:softHyphen/>
              <w:t>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оявлять дисци</w:t>
              <w:softHyphen/>
              <w:t>плинированность, трудолюбие и упорство в дос</w:t>
              <w:softHyphen/>
              <w:t>тижении постав</w:t>
              <w:softHyphen/>
              <w:t>ленных цел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одвижные игры на основе бас</w:t>
              <w:softHyphen/>
              <w:t>кетбол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Бросок мяча снизу на месте в щит. Ловля и передача мяча снизу на мес</w:t>
              <w:softHyphen/>
              <w:t>те. ОРУ. Эстафеты с мячами. Игра «Круговая лапта». Развитие коорди</w:t>
              <w:softHyphen/>
              <w:t>национных спо</w:t>
              <w:softHyphen/>
              <w:t>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>ческие приемы баскетбо</w:t>
              <w:softHyphen/>
              <w:t xml:space="preserve">л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техниче</w:t>
              <w:softHyphen/>
              <w:t xml:space="preserve">ские приемы баскетбола в стандартных условия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оординаци</w:t>
              <w:softHyphen/>
              <w:t>онные качества при под</w:t>
              <w:softHyphen/>
              <w:t>вижной игр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ы в ми</w:t>
              <w:softHyphen/>
              <w:t>ни-баскетбол, уметь играть в под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</w:t>
              <w:softHyphen/>
              <w:t>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казывать беско</w:t>
              <w:softHyphen/>
              <w:t>рыстную помощь своим сверстни</w:t>
              <w:softHyphen/>
              <w:t>кам, находить с ними общий язык и общие интере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/>
              <w:rPr/>
            </w:pPr>
            <w:r>
              <w:rPr>
                <w:rStyle w:val="2Arial4"/>
              </w:rPr>
              <w:t>Подвижные игры на основе баскетбола.</w:t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Бросок мяча снизу на месте в щит. Ловля и передача мяча снизу на мес</w:t>
              <w:softHyphen/>
              <w:t>те. Ведение мяча на месте. ОРУ. Эс</w:t>
              <w:softHyphen/>
              <w:t>тафеты с мячами. Игра «Круговая лапта». Развитие координационн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>ческие приемы баскетбо</w:t>
              <w:softHyphen/>
              <w:t xml:space="preserve">л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 xml:space="preserve">технические приемы баскетбола в стандартных условия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оординаци</w:t>
              <w:softHyphen/>
              <w:t>онные качества при под</w:t>
              <w:softHyphen/>
              <w:t>вижной игре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ы в ми</w:t>
              <w:softHyphen/>
              <w:t>ни-баскетбол, уметь играть в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одвижные</w:t>
            </w:r>
          </w:p>
          <w:p>
            <w:pPr>
              <w:pStyle w:val="21"/>
              <w:shd w:fill="auto" w:val="clear"/>
              <w:spacing w:lineRule="exact" w:line="254"/>
              <w:jc w:val="both"/>
              <w:rPr/>
            </w:pPr>
            <w:r>
              <w:rPr>
                <w:rStyle w:val="2Arial4"/>
              </w:rPr>
              <w:t>игры.</w:t>
            </w:r>
          </w:p>
          <w:p>
            <w:pPr>
              <w:pStyle w:val="21"/>
              <w:shd w:fill="auto" w:val="clear"/>
              <w:spacing w:lineRule="exact" w:line="254"/>
              <w:jc w:val="both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jc w:val="both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jc w:val="both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jc w:val="both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jc w:val="both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jc w:val="both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ind w:right="-81" w:hanging="0"/>
              <w:rPr/>
            </w:pPr>
            <w:r>
              <w:rPr>
                <w:rStyle w:val="2Arial4"/>
              </w:rPr>
              <w:t>Характери-зовать явления 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/>
              <w:ind w:right="-93" w:hanging="0"/>
              <w:rPr/>
            </w:pPr>
            <w:r>
              <w:rPr>
                <w:rStyle w:val="2Arial4"/>
              </w:rPr>
              <w:t>Активно вклю</w:t>
              <w:softHyphen/>
              <w:t>чаться в общение и взаимодействие со сверстниками на принципах уважения и доб</w:t>
              <w:softHyphen/>
              <w:t>рожелательности, взаимопомощи и сопереживания</w:t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4"/>
              <w:ind w:right="-93" w:hanging="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одвижные игры на основе бас</w:t>
              <w:softHyphen/>
              <w:t>кетбол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Бросок мяча снизу на месте в щит. Ловля и передача мяча снизу на мес</w:t>
              <w:softHyphen/>
              <w:t>те. Ведение мяча на месте. ОРУ. Эс</w:t>
              <w:softHyphen/>
              <w:t>тафеты с мячами. Игра «Мяч в об</w:t>
              <w:softHyphen/>
              <w:t>руч». Развитие ко</w:t>
              <w:softHyphen/>
              <w:t>ординационн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>ческие приемы баскетбо</w:t>
              <w:softHyphen/>
              <w:t xml:space="preserve">л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техниче</w:t>
              <w:softHyphen/>
              <w:t xml:space="preserve">ские приемы баскетбола в стандартных условия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оординаци</w:t>
              <w:softHyphen/>
              <w:t>онные качества при под</w:t>
              <w:softHyphen/>
              <w:t>вижной игр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ы в ми</w:t>
              <w:softHyphen/>
              <w:t>ни-баскетбол, уметь играть в под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казывать беско</w:t>
              <w:softHyphen/>
              <w:t>рыстную помощь своим сверстни</w:t>
              <w:softHyphen/>
              <w:t>кам, находить с ними общий язык и общие интере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одвижные игры на основе бас</w:t>
              <w:softHyphen/>
              <w:t>кетбол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Бросок мяча снизу на месте в щит. Ловля и передача мяча снизу на мес</w:t>
              <w:softHyphen/>
              <w:t>те. Ведение мяча на месте. ОРУ. Эс</w:t>
              <w:softHyphen/>
              <w:t>тафеты с мячами. Игра «Мяч в об</w:t>
              <w:softHyphen/>
              <w:t>руч». Развитие ко</w:t>
              <w:softHyphen/>
              <w:t>ординационн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>ческие приемы баскетбо</w:t>
              <w:softHyphen/>
              <w:t xml:space="preserve">л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техниче</w:t>
              <w:softHyphen/>
              <w:t xml:space="preserve">ские приемы баскетбола в стандартных условия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оординаци</w:t>
              <w:softHyphen/>
              <w:t>онные качества при под</w:t>
              <w:softHyphen/>
              <w:t>вижной игр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пра</w:t>
              <w:softHyphen/>
              <w:t>вила игры в ми</w:t>
              <w:softHyphen/>
              <w:t>ни-баскетбол, уметь играть в под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Характеризовать явления 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right="-93" w:hanging="0"/>
              <w:rPr>
                <w:lang w:val="en-US" w:eastAsia="en-US"/>
              </w:rPr>
            </w:pPr>
            <w:r>
              <w:rPr>
                <w:rStyle w:val="2Arial4"/>
              </w:rPr>
              <w:t>Активно вклю</w:t>
              <w:softHyphen/>
              <w:t>чаться в общение и взаимодействие со сверстниками на принципах уважения и доб</w:t>
              <w:softHyphen/>
              <w:t>рожелательности, взаимопомощи и сопережив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Arial"/>
              </w:rPr>
            </w:pPr>
            <w:r>
              <w:rPr>
                <w:rStyle w:val="2Arial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одвижные игры на основе бас</w:t>
              <w:softHyphen/>
              <w:t>кетбол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Бросок мяча снизу на месте в щит. Ловля и передача мяча снизу на мес</w:t>
              <w:softHyphen/>
              <w:t>те. Ведение мяча на месте. ОРУ. Эс</w:t>
              <w:softHyphen/>
              <w:t>тафеты с мячами. Игра «Перестрел</w:t>
              <w:softHyphen/>
              <w:t>ка». Развитие ко</w:t>
              <w:softHyphen/>
              <w:t>ординационн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 xml:space="preserve">ческие приемы баскетбол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технические приемы баскетбола в стан</w:t>
              <w:softHyphen/>
              <w:t xml:space="preserve">дартных условиях. </w:t>
            </w:r>
            <w:r>
              <w:rPr>
                <w:rStyle w:val="2Arial3"/>
              </w:rPr>
              <w:t>Прояв</w:t>
              <w:softHyphen/>
              <w:t xml:space="preserve">лять </w:t>
            </w:r>
            <w:r>
              <w:rPr>
                <w:rStyle w:val="2Arial4"/>
              </w:rPr>
              <w:t>координационные ка</w:t>
              <w:softHyphen/>
              <w:t>чества при подвижной игре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ru-RU" w:eastAsia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exact" w:line="25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exact" w:line="25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бега по пе</w:t>
              <w:softHyphen/>
              <w:t>ресеченной ме</w:t>
              <w:softHyphen/>
              <w:t>стности, уметь играть в под</w:t>
              <w:softHyphen/>
              <w:t>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Характеризовать явления 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</w:t>
            </w:r>
          </w:p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опыта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ind w:right="-93" w:hanging="0"/>
              <w:rPr/>
            </w:pPr>
            <w:r>
              <w:rPr>
                <w:rStyle w:val="2Arial4"/>
              </w:rPr>
              <w:t>Активно вклю</w:t>
              <w:softHyphen/>
              <w:t>чаться в общение и взаимодействие со сверстниками на принципах уважения и доб</w:t>
              <w:softHyphen/>
              <w:t>рожелательности.</w:t>
            </w:r>
          </w:p>
          <w:p>
            <w:pPr>
              <w:pStyle w:val="21"/>
              <w:shd w:fill="auto" w:val="clear"/>
              <w:spacing w:lineRule="exact" w:line="250"/>
              <w:ind w:right="-93" w:hanging="0"/>
              <w:rPr/>
            </w:pPr>
            <w:r>
              <w:rPr>
                <w:rStyle w:val="2Arial4"/>
              </w:rPr>
              <w:t>взаимопомощи и сопереживания.</w:t>
            </w:r>
          </w:p>
          <w:p>
            <w:pPr>
              <w:pStyle w:val="21"/>
              <w:shd w:fill="auto" w:val="clear"/>
              <w:spacing w:lineRule="exact" w:line="250"/>
              <w:ind w:right="-93" w:hanging="0"/>
              <w:rPr>
                <w:rStyle w:val="2Arial4"/>
                <w:lang w:val="ru-RU" w:eastAsia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ind w:right="-93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exact" w:line="250"/>
              <w:ind w:right="-93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80" w:hanging="280"/>
              <w:rPr>
                <w:lang w:val="en-US" w:eastAsia="en-US"/>
              </w:rPr>
            </w:pPr>
            <w:r>
              <w:rPr>
                <w:rStyle w:val="2Arial4"/>
              </w:rPr>
              <w:t>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одвижные игры на основе бас</w:t>
              <w:softHyphen/>
              <w:t>кетбол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Бросок мяча снизу на месте в щит. Ловля и передача мяча снизу на мес</w:t>
              <w:softHyphen/>
              <w:t>те. Ведение мяча на месте. ОРУ. Эс</w:t>
              <w:softHyphen/>
              <w:t>тафеты с мячами. Игра «Перестрел</w:t>
              <w:softHyphen/>
              <w:t xml:space="preserve">ка»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>ческие приемы баскетбо</w:t>
              <w:softHyphen/>
              <w:t xml:space="preserve">л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техниче</w:t>
              <w:softHyphen/>
              <w:t xml:space="preserve">ские приемы баскетбола в стандартных условиях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оординаци</w:t>
              <w:softHyphen/>
              <w:t>онные качества при под</w:t>
              <w:softHyphen/>
              <w:t>вижной игре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бега по пе</w:t>
              <w:softHyphen/>
              <w:t>ресеченной ме</w:t>
              <w:softHyphen/>
              <w:t>стности, уметь играть в под</w:t>
              <w:softHyphen/>
              <w:t>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Проявлять поло</w:t>
              <w:softHyphen/>
              <w:t>жительные качест</w:t>
              <w:softHyphen/>
              <w:t>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ru-RU" w:eastAsia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Arial3"/>
              </w:rPr>
              <w:t>Кроссовая подготовка (8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300" w:hanging="228"/>
              <w:rPr>
                <w:lang w:val="en-US" w:eastAsia="en-US"/>
              </w:rPr>
            </w:pPr>
            <w:r>
              <w:rPr>
                <w:rStyle w:val="2Arial4"/>
              </w:rPr>
              <w:t>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Бег по пере</w:t>
              <w:softHyphen/>
              <w:t>сеченной местност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Равномерный бег в течение 3 мин. Чередование ходьбы и бега (бег 50 м, ходьба 100 м). Подвижная игра «Пятнашки». ОРУ. Развитие выносливост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Осваивать </w:t>
            </w:r>
            <w:r>
              <w:rPr>
                <w:rStyle w:val="2Arial4"/>
              </w:rPr>
              <w:t>технику рав</w:t>
              <w:softHyphen/>
              <w:t xml:space="preserve">номерного бега. </w:t>
            </w:r>
            <w:r>
              <w:rPr>
                <w:rStyle w:val="2Arial3"/>
              </w:rPr>
              <w:t>Прояв</w:t>
              <w:softHyphen/>
              <w:t xml:space="preserve">лять </w:t>
            </w:r>
            <w:r>
              <w:rPr>
                <w:rStyle w:val="2Arial4"/>
              </w:rPr>
              <w:t>качества выносли</w:t>
              <w:softHyphen/>
              <w:t>вости и координации при выполнении равномерно</w:t>
              <w:softHyphen/>
              <w:t xml:space="preserve">го бег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</w:t>
              <w:softHyphen/>
              <w:t>вые действия в услови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бега по пе</w:t>
              <w:softHyphen/>
              <w:t>ресеченной ме</w:t>
              <w:softHyphen/>
              <w:t>стности. Уметь играть в под</w:t>
              <w:softHyphen/>
              <w:t>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оявлять дисци</w:t>
              <w:softHyphen/>
              <w:t>плинированность, трудолюбие и упорство в дос</w:t>
              <w:softHyphen/>
              <w:t>тижении постав</w:t>
              <w:softHyphen/>
              <w:t>ленных цел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300" w:hanging="228"/>
              <w:rPr>
                <w:lang w:val="en-US" w:eastAsia="en-US"/>
              </w:rPr>
            </w:pPr>
            <w:r>
              <w:rPr>
                <w:rStyle w:val="2Arial4"/>
              </w:rPr>
              <w:t>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Бег по пере</w:t>
              <w:softHyphen/>
              <w:t>сеченной местност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Равномерный бег в течение 3 мин. Чередование ходьбы и бега (бег 50 м, ходьба 100 м). Подвижная игра «Пятнашки». ОРУ. Развитие выносливост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Осваивать </w:t>
            </w:r>
            <w:r>
              <w:rPr>
                <w:rStyle w:val="2Arial4"/>
              </w:rPr>
              <w:t>технику рав</w:t>
              <w:softHyphen/>
              <w:t xml:space="preserve">номерного бега. </w:t>
            </w:r>
            <w:r>
              <w:rPr>
                <w:rStyle w:val="2Arial3"/>
              </w:rPr>
              <w:t>Прояв</w:t>
              <w:softHyphen/>
              <w:t xml:space="preserve">лять </w:t>
            </w:r>
            <w:r>
              <w:rPr>
                <w:rStyle w:val="2Arial4"/>
              </w:rPr>
              <w:t>качества выносли</w:t>
              <w:softHyphen/>
              <w:t>вости и координации при выполнении равномерно</w:t>
              <w:softHyphen/>
              <w:t xml:space="preserve">го бег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</w:t>
              <w:softHyphen/>
              <w:t>вые действия в услови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бега по пе</w:t>
              <w:softHyphen/>
              <w:t>ресеченной ме</w:t>
              <w:softHyphen/>
              <w:t>стности. Уметь играть в под</w:t>
              <w:softHyphen/>
              <w:t>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казывать беско</w:t>
              <w:softHyphen/>
              <w:t>рыстную помощь своим сверстни</w:t>
              <w:softHyphen/>
              <w:t>кам, находить с ними общий язык и общие интере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300" w:hanging="228"/>
              <w:rPr>
                <w:lang w:val="en-US" w:eastAsia="en-US"/>
              </w:rPr>
            </w:pPr>
            <w:r>
              <w:rPr>
                <w:rStyle w:val="2Arial4"/>
              </w:rPr>
              <w:t>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Бег по пере</w:t>
              <w:softHyphen/>
              <w:t>сеченной местност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Равномерный бег в течение 4 мин. Чередование ходьбы и бега (бег 50 м, ходьба 100 м). Подвижная игра «Октябрята». ОРУ. Развитие выносливост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3"/>
              </w:rPr>
              <w:t xml:space="preserve">Осваивать </w:t>
            </w:r>
            <w:r>
              <w:rPr>
                <w:rStyle w:val="2Arial4"/>
              </w:rPr>
              <w:t>технику рав</w:t>
              <w:softHyphen/>
              <w:t xml:space="preserve">номерного бега. </w:t>
            </w:r>
            <w:r>
              <w:rPr>
                <w:rStyle w:val="2Arial3"/>
              </w:rPr>
              <w:t>Прояв</w:t>
              <w:softHyphen/>
              <w:t xml:space="preserve">лять </w:t>
            </w:r>
            <w:r>
              <w:rPr>
                <w:rStyle w:val="2Arial4"/>
              </w:rPr>
              <w:t>качества выносливости и координации при выполнении равномерно</w:t>
              <w:softHyphen/>
              <w:t xml:space="preserve">го бег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</w:t>
              <w:softHyphen/>
              <w:t>вые действия в услови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both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бега по пе</w:t>
              <w:softHyphen/>
              <w:t>ресеченной ме- стности. Уметь играть в под</w:t>
              <w:softHyphen/>
              <w:t>вижные иг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Технически пра</w:t>
              <w:softHyphen/>
              <w:t>вильно выполнять двигательные действия, использо</w:t>
              <w:softHyphen/>
              <w:t>вать их в игровой и соревнователь</w:t>
              <w:softHyphen/>
              <w:t>ной деятельно</w:t>
              <w:softHyphen/>
              <w:t>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Активно вклю</w:t>
              <w:softHyphen/>
              <w:t>чаться в общение и взаимодействие со сверстниками на принципах уважения и доб- рожелатель- ности, взаимопомощи и сопережив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320" w:hanging="248"/>
              <w:rPr>
                <w:lang w:val="en-US" w:eastAsia="en-US"/>
              </w:rPr>
            </w:pPr>
            <w:r>
              <w:rPr>
                <w:rStyle w:val="2Arial4"/>
              </w:rPr>
              <w:t>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Бег по пере</w:t>
              <w:softHyphen/>
              <w:t>сеченной местност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Равномерный бег в течение 4 мин. Чередование ходьбы и бега (бег 50 м, ходьба 100 м). Подвижная игра «Октябрята». ОРУ. Развитие выносливо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Осваивать </w:t>
            </w:r>
            <w:r>
              <w:rPr>
                <w:rStyle w:val="2Arial4"/>
              </w:rPr>
              <w:t>технику рав</w:t>
              <w:softHyphen/>
              <w:t xml:space="preserve">номерного бега. </w:t>
            </w:r>
            <w:r>
              <w:rPr>
                <w:rStyle w:val="2Arial3"/>
              </w:rPr>
              <w:t>Прояв</w:t>
              <w:softHyphen/>
              <w:t xml:space="preserve">лять </w:t>
            </w:r>
            <w:r>
              <w:rPr>
                <w:rStyle w:val="2Arial4"/>
              </w:rPr>
              <w:t>качества выносли</w:t>
              <w:softHyphen/>
              <w:t>вости и координации при выполнении равномерно</w:t>
              <w:softHyphen/>
              <w:t xml:space="preserve">го бег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</w:t>
              <w:softHyphen/>
              <w:t>вые действия в услови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бега по пе</w:t>
              <w:softHyphen/>
              <w:t>ресеченной ме</w:t>
              <w:softHyphen/>
              <w:t>стности. Уметь играть в под</w:t>
              <w:softHyphen/>
              <w:t>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Характеризовать явления 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оявлять поло</w:t>
              <w:softHyphen/>
              <w:t>жительные качест</w:t>
              <w:softHyphen/>
              <w:t>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right="260" w:hanging="0"/>
              <w:jc w:val="right"/>
              <w:rPr>
                <w:lang w:val="en-US" w:eastAsia="en-US"/>
              </w:rPr>
            </w:pPr>
            <w:r>
              <w:rPr>
                <w:rStyle w:val="2Arial4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Бег по пере</w:t>
              <w:softHyphen/>
              <w:t>сеченной местност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Равномерный бег в течение 6 мин. Чередование ходьбы и бега (бег 50 м, ходьба 100 м). Подвижная игра «Два моро</w:t>
              <w:softHyphen/>
              <w:t>за». ОРУ. Разви</w:t>
              <w:softHyphen/>
              <w:t>тие выносливост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Осваивать </w:t>
            </w:r>
            <w:r>
              <w:rPr>
                <w:rStyle w:val="2Arial4"/>
              </w:rPr>
              <w:t>технику рав</w:t>
              <w:softHyphen/>
              <w:t xml:space="preserve">номерного бега. </w:t>
            </w:r>
            <w:r>
              <w:rPr>
                <w:rStyle w:val="2Arial3"/>
              </w:rPr>
              <w:t>Прояв</w:t>
              <w:softHyphen/>
              <w:t xml:space="preserve">лять </w:t>
            </w:r>
            <w:r>
              <w:rPr>
                <w:rStyle w:val="2Arial4"/>
              </w:rPr>
              <w:t>качества выносли</w:t>
              <w:softHyphen/>
              <w:t>вости и координации при выполнении равномерно</w:t>
              <w:softHyphen/>
              <w:t xml:space="preserve">го бег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</w:t>
              <w:softHyphen/>
              <w:t>вые действия в услови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бега по пе</w:t>
              <w:softHyphen/>
              <w:t>ресеченной ме</w:t>
              <w:softHyphen/>
              <w:t>стности. Уметь играть в под</w:t>
              <w:softHyphen/>
              <w:t>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оявлять дисци</w:t>
              <w:softHyphen/>
              <w:t>плинированность, трудолюбие и упорство в дос</w:t>
              <w:softHyphen/>
              <w:t>тижении постав</w:t>
              <w:softHyphen/>
              <w:t>ленных цел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320" w:hanging="320"/>
              <w:rPr>
                <w:lang w:val="en-US" w:eastAsia="en-US"/>
              </w:rPr>
            </w:pPr>
            <w:r>
              <w:rPr>
                <w:rStyle w:val="2Arial4"/>
              </w:rPr>
              <w:t>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Бег по пере</w:t>
              <w:softHyphen/>
              <w:t>сеченной местност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Равномерный бег в течение 6 мин. Чередование ходьбы и бега (бег 50 м, ходьба 100 м). Подвижная игра «Два моро</w:t>
              <w:softHyphen/>
              <w:t>за». ОРУ. Разви</w:t>
              <w:softHyphen/>
              <w:t>тие выносливо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 xml:space="preserve">ку равномерного бега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ачества вы</w:t>
              <w:softHyphen/>
              <w:t>носливости и координации при выполнении равно</w:t>
              <w:softHyphen/>
              <w:t xml:space="preserve">мерного бег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вые действия в усло</w:t>
              <w:softHyphen/>
              <w:t>виях учебной деятельно</w:t>
              <w:softHyphen/>
              <w:t>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бега по пе</w:t>
              <w:softHyphen/>
              <w:t>ресеченной ме</w:t>
              <w:softHyphen/>
              <w:t>стности. Уметь играть в под</w:t>
              <w:softHyphen/>
              <w:t>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right="-81" w:hanging="0"/>
              <w:rPr>
                <w:lang w:val="en-US" w:eastAsia="en-US"/>
              </w:rPr>
            </w:pPr>
            <w:r>
              <w:rPr>
                <w:rStyle w:val="2Arial4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</w:t>
              <w:softHyphen/>
              <w:t>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казывать беско</w:t>
              <w:softHyphen/>
              <w:t>рыстную помощь своим сверстни</w:t>
              <w:softHyphen/>
              <w:t>кам, находить с ними общий язык и общие интере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right="260" w:hanging="0"/>
              <w:jc w:val="right"/>
              <w:rPr>
                <w:lang w:val="en-US" w:eastAsia="en-US"/>
              </w:rPr>
            </w:pPr>
            <w:r>
              <w:rPr>
                <w:rStyle w:val="2Arial4"/>
              </w:rPr>
              <w:t>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Бег по пере</w:t>
              <w:softHyphen/>
              <w:t>сеченной местност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Равномерный бег в течение 7 мин. Чередование ходьбы и бега(бег 50 м, ходьба 100 м). Подвижная игра «Третий лиш</w:t>
              <w:softHyphen/>
              <w:t>ний». ОРУ. Разви</w:t>
              <w:softHyphen/>
              <w:t>тие выносливост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4"/>
              <w:rPr/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 xml:space="preserve">ку равномерного бега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ачества вы</w:t>
              <w:softHyphen/>
              <w:t>носливости и координации при выполнении равно</w:t>
              <w:softHyphen/>
              <w:t xml:space="preserve">мерного бег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вые действия в условиях учебной дея</w:t>
              <w:softHyphen/>
              <w:t>тельности.</w:t>
            </w:r>
          </w:p>
          <w:p>
            <w:pPr>
              <w:pStyle w:val="21"/>
              <w:shd w:fill="auto" w:val="clear"/>
              <w:spacing w:lineRule="exact" w:line="254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jc w:val="both"/>
              <w:rPr/>
            </w:pPr>
            <w:r>
              <w:rPr>
                <w:rStyle w:val="2Arial4"/>
              </w:rPr>
              <w:t>Выполнять тех</w:t>
              <w:softHyphen/>
              <w:t>нику бега по пе</w:t>
              <w:softHyphen/>
              <w:t>ресеченной ме</w:t>
              <w:softHyphen/>
              <w:t>стности. Уметь играть в под</w:t>
              <w:softHyphen/>
              <w:t>вижные игры.</w:t>
            </w:r>
          </w:p>
          <w:p>
            <w:pPr>
              <w:pStyle w:val="21"/>
              <w:shd w:fill="auto" w:val="clear"/>
              <w:spacing w:lineRule="exact" w:line="250"/>
              <w:jc w:val="both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jc w:val="both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jc w:val="both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ку и отдых в про</w:t>
              <w:softHyphen/>
              <w:t>цессе ее выпол</w:t>
              <w:softHyphen/>
              <w:t>нения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ind w:right="-93" w:hanging="0"/>
              <w:rPr>
                <w:lang w:val="en-US" w:eastAsia="en-US"/>
              </w:rPr>
            </w:pPr>
            <w:r>
              <w:rPr>
                <w:rStyle w:val="2Arial4"/>
              </w:rPr>
              <w:t>Активно вклю</w:t>
              <w:softHyphen/>
              <w:t>чаться в общение и взаимодействие со сверстниками на принципах уважения и доб</w:t>
              <w:softHyphen/>
              <w:t>рожелательности, взаимопомощи и сопережив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300" w:hanging="228"/>
              <w:rPr>
                <w:lang w:val="en-US" w:eastAsia="en-US"/>
              </w:rPr>
            </w:pPr>
            <w:r>
              <w:rPr>
                <w:rStyle w:val="2Arial4"/>
              </w:rPr>
              <w:t>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rPr>
                <w:lang w:val="en-US" w:eastAsia="en-US"/>
              </w:rPr>
            </w:pPr>
            <w:r>
              <w:rPr>
                <w:rStyle w:val="2Arial4"/>
              </w:rPr>
              <w:t>Бег по пере</w:t>
              <w:softHyphen/>
              <w:t>сеченной местност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Равномерный бег в течение 7 мин. Чередование ходьбы и бега (бег 50 м, ходьба 100 м). Подвижная игра «Третий лиш</w:t>
              <w:softHyphen/>
              <w:t>ний». ОРУ. Разви</w:t>
              <w:softHyphen/>
              <w:t>тие выносливост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 xml:space="preserve">ку равномерного бега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ачества вы</w:t>
              <w:softHyphen/>
              <w:t>носливости и координации при выполнении равно</w:t>
              <w:softHyphen/>
              <w:t xml:space="preserve">мерного бег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вые действия в условиях учебной дея</w:t>
              <w:softHyphen/>
              <w:t>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бега по пе</w:t>
              <w:softHyphen/>
              <w:t>ресеченной ме</w:t>
              <w:softHyphen/>
              <w:t>стности. Уметь играть в под</w:t>
              <w:softHyphen/>
              <w:t>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</w:t>
              <w:softHyphen/>
              <w:t>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4"/>
              </w:rPr>
              <w:t>Проявлять поло</w:t>
              <w:softHyphen/>
              <w:t>жительные качест</w:t>
              <w:softHyphen/>
              <w:t>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Arial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Arial3"/>
              </w:rPr>
              <w:t>Легкая атлетика (10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right="240" w:hanging="0"/>
              <w:jc w:val="right"/>
              <w:rPr>
                <w:lang w:val="en-US" w:eastAsia="en-US"/>
              </w:rPr>
            </w:pPr>
            <w:r>
              <w:rPr>
                <w:rStyle w:val="2Arial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Arial4"/>
              </w:rPr>
              <w:t>Ходьба и бе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Сочетание различ</w:t>
              <w:softHyphen/>
              <w:t>ных видов ходьбы. Бег с изменением направления, ритма и темпа. Бег на 30 м. ОРУ. Под</w:t>
              <w:softHyphen/>
              <w:t>вижная игра «Во</w:t>
              <w:softHyphen/>
              <w:t>робьи и вороны». Эстафеты. Разви</w:t>
              <w:softHyphen/>
              <w:t>тие скоростн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3"/>
              </w:rPr>
              <w:t xml:space="preserve">Осваивать </w:t>
            </w:r>
            <w:r>
              <w:rPr>
                <w:rStyle w:val="2Arial4"/>
              </w:rPr>
              <w:t xml:space="preserve">технику бега различными способами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ачества си</w:t>
              <w:softHyphen/>
              <w:t>лы, быстроты и координации при выполнении бего</w:t>
              <w:softHyphen/>
              <w:t xml:space="preserve">вых упражнений. </w:t>
            </w:r>
            <w:r>
              <w:rPr>
                <w:rStyle w:val="2Arial3"/>
              </w:rPr>
              <w:t>Выпол</w:t>
              <w:softHyphen/>
              <w:t xml:space="preserve">нять </w:t>
            </w:r>
            <w:r>
              <w:rPr>
                <w:rStyle w:val="2Arial4"/>
              </w:rPr>
              <w:t>игровые действия в условиях учебной дея</w:t>
              <w:softHyphen/>
              <w:t>тельн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бега и ходьбы.</w:t>
            </w:r>
          </w:p>
          <w:p>
            <w:pPr>
              <w:pStyle w:val="21"/>
              <w:shd w:fill="auto" w:val="clear"/>
              <w:spacing w:lineRule="exact" w:line="210" w:before="0" w:after="60"/>
              <w:rPr>
                <w:lang w:val="en-US" w:eastAsia="en-US"/>
              </w:rPr>
            </w:pPr>
            <w:r>
              <w:rPr>
                <w:rStyle w:val="2Arial4"/>
              </w:rPr>
              <w:t>Уметь играть в подвижные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right="-81" w:hanging="0"/>
              <w:rPr>
                <w:lang w:val="en-US" w:eastAsia="en-US"/>
              </w:rPr>
            </w:pPr>
            <w:r>
              <w:rPr>
                <w:rStyle w:val="2Arial4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right="-93" w:hanging="0"/>
              <w:rPr>
                <w:lang w:val="en-US" w:eastAsia="en-US"/>
              </w:rPr>
            </w:pPr>
            <w:r>
              <w:rPr>
                <w:rStyle w:val="2Arial4"/>
              </w:rPr>
              <w:t>Активно вклю</w:t>
              <w:softHyphen/>
              <w:t>чаться в общение и взаимодействие со сверстниками на принципах уважения и доб- рожелательности, взаимопомощи и сопережива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80" w:hanging="208"/>
              <w:rPr>
                <w:lang w:val="en-US" w:eastAsia="en-US"/>
              </w:rPr>
            </w:pPr>
            <w:r>
              <w:rPr>
                <w:rStyle w:val="2Arial4"/>
              </w:rPr>
              <w:t>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Arial4"/>
              </w:rPr>
              <w:t>Ходьба и бе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lang w:val="en-US" w:eastAsia="en-US"/>
              </w:rPr>
            </w:pPr>
            <w:r>
              <w:rPr>
                <w:rStyle w:val="2Arial4"/>
              </w:rPr>
              <w:t>Сочетание различ</w:t>
              <w:softHyphen/>
              <w:t>ных видов ходьбы. Бег с изменением направления, рит</w:t>
              <w:softHyphen/>
              <w:t>ма и темпа. Бег на 30 м. ОРУ. Под</w:t>
              <w:softHyphen/>
              <w:t>вижная игра «Во</w:t>
              <w:softHyphen/>
              <w:t>робьи и вороны». Эстафеты. Разви</w:t>
              <w:softHyphen/>
              <w:t>тие скоростн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Осваивать </w:t>
            </w:r>
            <w:r>
              <w:rPr>
                <w:rStyle w:val="2Arial4"/>
              </w:rPr>
              <w:t xml:space="preserve">технику бега различными способами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ачества си</w:t>
              <w:softHyphen/>
              <w:t>лы, быстроты и координа</w:t>
              <w:softHyphen/>
              <w:t>ции при выполнении бего</w:t>
              <w:softHyphen/>
              <w:t xml:space="preserve">вых упражнений. </w:t>
            </w:r>
            <w:r>
              <w:rPr>
                <w:rStyle w:val="2Arial3"/>
              </w:rPr>
              <w:t>Выпол</w:t>
              <w:softHyphen/>
              <w:t xml:space="preserve">нять </w:t>
            </w:r>
            <w:r>
              <w:rPr>
                <w:rStyle w:val="2Arial4"/>
              </w:rPr>
              <w:t>игровые действия в условиях учебной дея</w:t>
              <w:softHyphen/>
              <w:t>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бега и ходьбы.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Уметь играть в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одвижные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Характеризовать явления 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оявлять поло</w:t>
              <w:softHyphen/>
              <w:t>жительные качест</w:t>
              <w:softHyphen/>
              <w:t>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80" w:hanging="208"/>
              <w:rPr>
                <w:lang w:val="en-US" w:eastAsia="en-US"/>
              </w:rPr>
            </w:pPr>
            <w:r>
              <w:rPr>
                <w:rStyle w:val="2Arial4"/>
              </w:rPr>
              <w:t>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Arial4"/>
              </w:rPr>
              <w:t>Ходьба и бе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Бег с изменением направления, рит</w:t>
              <w:softHyphen/>
              <w:t>ма и темпа. Бег в заданном коридо</w:t>
              <w:softHyphen/>
              <w:t>ре. Бег на 60 м. ОРУ. Подвижная игра «День и ночь». Эстафеты. Развитие скорост</w:t>
              <w:softHyphen/>
              <w:t>н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Осваивать </w:t>
            </w:r>
            <w:r>
              <w:rPr>
                <w:rStyle w:val="2Arial4"/>
              </w:rPr>
              <w:t xml:space="preserve">технику бега различными способами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ачества си</w:t>
              <w:softHyphen/>
              <w:t>лы, быстроты и координа</w:t>
              <w:softHyphen/>
              <w:t>ции при выполнении бего</w:t>
              <w:softHyphen/>
              <w:t xml:space="preserve">вых упражнений. </w:t>
            </w:r>
            <w:r>
              <w:rPr>
                <w:rStyle w:val="2Arial3"/>
              </w:rPr>
              <w:t>Выпол</w:t>
              <w:softHyphen/>
              <w:t xml:space="preserve">нять </w:t>
            </w:r>
            <w:r>
              <w:rPr>
                <w:rStyle w:val="2Arial4"/>
              </w:rPr>
              <w:t>игровые действия в условиях учебной дея</w:t>
              <w:softHyphen/>
              <w:t>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бега и ходьбы.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Уметь играть в подвижные иг</w:t>
              <w:softHyphen/>
              <w:t>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оявлять дисци</w:t>
              <w:softHyphen/>
              <w:t>плинированность, трудолюбие и упорство в дос</w:t>
              <w:softHyphen/>
              <w:t>тижении постав</w:t>
              <w:softHyphen/>
              <w:t>ленных цел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80" w:hanging="208"/>
              <w:rPr>
                <w:lang w:val="en-US" w:eastAsia="en-US"/>
              </w:rPr>
            </w:pPr>
            <w:r>
              <w:rPr>
                <w:rStyle w:val="2Arial4"/>
              </w:rPr>
              <w:t>9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rPr>
                <w:lang w:val="en-US" w:eastAsia="en-US"/>
              </w:rPr>
            </w:pPr>
            <w:r>
              <w:rPr>
                <w:rStyle w:val="2Arial4"/>
              </w:rPr>
              <w:t>Ходьба и бе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Бег с изменением направления, рит</w:t>
              <w:softHyphen/>
              <w:t>ма и темпа. Бег в заданном коридо</w:t>
              <w:softHyphen/>
              <w:t>ре. Бег на 60 м. ОРУ. Подвижная игра «День и ночь». Эстафеты. Развитие скорост</w:t>
              <w:softHyphen/>
              <w:t>н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Осваивать </w:t>
            </w:r>
            <w:r>
              <w:rPr>
                <w:rStyle w:val="2Arial4"/>
              </w:rPr>
              <w:t xml:space="preserve">технику бега различными способами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ачества си</w:t>
              <w:softHyphen/>
              <w:t>лы, быстроты и координа</w:t>
              <w:softHyphen/>
              <w:t>ции при выполнении бего</w:t>
              <w:softHyphen/>
              <w:t xml:space="preserve">вых упражнений. </w:t>
            </w:r>
            <w:r>
              <w:rPr>
                <w:rStyle w:val="2Arial3"/>
              </w:rPr>
              <w:t>Выпол</w:t>
              <w:softHyphen/>
              <w:t xml:space="preserve">нять </w:t>
            </w:r>
            <w:r>
              <w:rPr>
                <w:rStyle w:val="2Arial4"/>
              </w:rPr>
              <w:t>игровые действия в условиях учебной дея</w:t>
              <w:softHyphen/>
              <w:t>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бега и ходьбы.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Уметь играть в подвижные иг</w:t>
              <w:softHyphen/>
              <w:t>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Оказывать беско</w:t>
              <w:softHyphen/>
              <w:t>рыстную помощь своим сверстни</w:t>
              <w:softHyphen/>
              <w:t>кам, находить с ними общий язык и общие интере</w:t>
              <w:softHyphen/>
              <w:t>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300" w:hanging="228"/>
              <w:rPr>
                <w:lang w:val="en-US" w:eastAsia="en-US"/>
              </w:rPr>
            </w:pPr>
            <w:r>
              <w:rPr>
                <w:rStyle w:val="2Arial4"/>
              </w:rPr>
              <w:t>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40" w:hanging="0"/>
              <w:rPr>
                <w:lang w:val="en-US" w:eastAsia="en-US"/>
              </w:rPr>
            </w:pPr>
            <w:r>
              <w:rPr>
                <w:rStyle w:val="2Arial4"/>
              </w:rPr>
              <w:t>Прыж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ыжок в длину с места. Эстафеты. ОРУ. Подвижная игра «Парашюти</w:t>
              <w:softHyphen/>
              <w:t>сты». Развитие скоростно-силов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>ку прыжка в длину с мес</w:t>
              <w:softHyphen/>
              <w:t xml:space="preserve">та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ачества силы, быстроты и коорди</w:t>
              <w:softHyphen/>
              <w:t xml:space="preserve">нации при выполнении беговых упражнений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вые дей</w:t>
              <w:softHyphen/>
              <w:t>ствия в условиях учебной деятельно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прыжков. Уметь играть в под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Технически пра</w:t>
              <w:softHyphen/>
              <w:t>вильно выполнять двигательные дей</w:t>
              <w:softHyphen/>
              <w:t>ствия, использо</w:t>
              <w:softHyphen/>
              <w:t>вать их в игровой и соревнователь</w:t>
              <w:softHyphen/>
              <w:t>ной деятельно</w:t>
              <w:softHyphen/>
              <w:t>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ind w:right="-93" w:hanging="0"/>
              <w:rPr/>
            </w:pPr>
            <w:r>
              <w:rPr>
                <w:rStyle w:val="2Arial4"/>
              </w:rPr>
              <w:t>Активно вклю</w:t>
              <w:softHyphen/>
              <w:t>чаться в общение и взаимодействие со сверстниками на принципах уважения и доб</w:t>
              <w:softHyphen/>
              <w:t>рожелательности, взаимопомощи и сопереживания.</w:t>
            </w:r>
          </w:p>
          <w:p>
            <w:pPr>
              <w:pStyle w:val="21"/>
              <w:shd w:fill="auto" w:val="clear"/>
              <w:spacing w:lineRule="exact" w:line="250"/>
              <w:ind w:right="-93" w:hanging="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ind w:right="-93" w:hanging="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300" w:hanging="228"/>
              <w:rPr>
                <w:lang w:val="en-US" w:eastAsia="en-US"/>
              </w:rPr>
            </w:pPr>
            <w:r>
              <w:rPr>
                <w:rStyle w:val="2Arial4"/>
              </w:rPr>
              <w:t>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40" w:hanging="0"/>
              <w:rPr>
                <w:lang w:val="en-US" w:eastAsia="en-US"/>
              </w:rPr>
            </w:pPr>
            <w:r>
              <w:rPr>
                <w:rStyle w:val="2Arial4"/>
              </w:rPr>
              <w:t>Прыж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ыжок в длину с разбега с отталки</w:t>
              <w:softHyphen/>
              <w:t>ванием одной но</w:t>
              <w:softHyphen/>
              <w:t>гой и приземлени</w:t>
              <w:softHyphen/>
              <w:t>ем на две. Эста</w:t>
              <w:softHyphen/>
              <w:t>феты. ОРУ. Под</w:t>
              <w:softHyphen/>
              <w:t>вижная игра «Куз</w:t>
              <w:softHyphen/>
              <w:t>нечики». Развитие скоростно-силов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>ку прыжка в длину с мес</w:t>
              <w:softHyphen/>
              <w:t xml:space="preserve">та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ачества силы, быстроты и коорди</w:t>
              <w:softHyphen/>
              <w:t xml:space="preserve">нации при выполнении беговых упражнений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вые дей</w:t>
              <w:softHyphen/>
              <w:t>ствия в услови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прыжков. Уметь играть в под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Характеризовать явления 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оявлять поло</w:t>
              <w:softHyphen/>
              <w:t>жительные качест</w:t>
              <w:softHyphen/>
              <w:t>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300" w:hanging="228"/>
              <w:rPr>
                <w:lang w:val="en-US" w:eastAsia="en-US"/>
              </w:rPr>
            </w:pPr>
            <w:r>
              <w:rPr>
                <w:rStyle w:val="2Arial4"/>
              </w:rPr>
              <w:t>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140" w:hanging="0"/>
              <w:rPr>
                <w:lang w:val="en-US" w:eastAsia="en-US"/>
              </w:rPr>
            </w:pPr>
            <w:r>
              <w:rPr>
                <w:rStyle w:val="2Arial4"/>
              </w:rPr>
              <w:t>Прыжки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ыжок в длину с места, с разбега с отталкиванием одной ногой и при</w:t>
              <w:softHyphen/>
              <w:t>землением на две. Эстафеты. ОРУ. Подвижная игра «Прыжок за прыж</w:t>
              <w:softHyphen/>
              <w:t>ком». Развитие скоростно-силовых спо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Демонстрировать </w:t>
            </w:r>
            <w:r>
              <w:rPr>
                <w:rStyle w:val="2Arial4"/>
              </w:rPr>
              <w:t>техни</w:t>
              <w:softHyphen/>
              <w:t>ку прыжка в длину с мес</w:t>
              <w:softHyphen/>
              <w:t xml:space="preserve">та. </w:t>
            </w:r>
            <w:r>
              <w:rPr>
                <w:rStyle w:val="2Arial3"/>
              </w:rPr>
              <w:t xml:space="preserve">Проявлять </w:t>
            </w:r>
            <w:r>
              <w:rPr>
                <w:rStyle w:val="2Arial4"/>
              </w:rPr>
              <w:t>качества силы, быстроты и коорди</w:t>
              <w:softHyphen/>
              <w:t xml:space="preserve">нации при выполнении беговых упражнений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вые дей</w:t>
              <w:softHyphen/>
              <w:t>ствия в условиях учебной дея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прыжков. Уметь играть в под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роявлять дисци</w:t>
              <w:softHyphen/>
              <w:t>плинированность, трудолюбие и упорство в дос</w:t>
              <w:softHyphen/>
              <w:t>тижении постав</w:t>
              <w:softHyphen/>
              <w:t>ленных цел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right="260" w:hanging="0"/>
              <w:jc w:val="right"/>
              <w:rPr>
                <w:lang w:val="en-US" w:eastAsia="en-US"/>
              </w:rPr>
            </w:pPr>
            <w:r>
              <w:rPr>
                <w:rStyle w:val="2Arial4"/>
              </w:rPr>
              <w:t>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ind w:left="140" w:hanging="0"/>
              <w:rPr>
                <w:lang w:val="en-US" w:eastAsia="en-US"/>
              </w:rPr>
            </w:pPr>
            <w:r>
              <w:rPr>
                <w:rStyle w:val="2Arial4"/>
              </w:rPr>
              <w:t>Метание</w:t>
            </w:r>
          </w:p>
          <w:p>
            <w:pPr>
              <w:pStyle w:val="21"/>
              <w:shd w:fill="auto" w:val="clear"/>
              <w:spacing w:lineRule="exact" w:line="210" w:before="60" w:after="0"/>
              <w:ind w:left="140" w:hanging="0"/>
              <w:rPr>
                <w:lang w:val="en-US" w:eastAsia="en-US"/>
              </w:rPr>
            </w:pPr>
            <w:r>
              <w:rPr>
                <w:rStyle w:val="2Arial4"/>
              </w:rPr>
              <w:t>мяч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Метание малого мяча в цель (2x2)с 3-4 метров. ОРУ. Подвижная игра «Попади в мяч». Эстафеты. Разви</w:t>
              <w:softHyphen/>
              <w:t>тие скоростно- силовых качеств. Развитие скорост</w:t>
              <w:softHyphen/>
              <w:t>но-силовых спо</w:t>
              <w:softHyphen/>
              <w:t>соб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3"/>
              </w:rPr>
              <w:t xml:space="preserve">Осваивать </w:t>
            </w:r>
            <w:r>
              <w:rPr>
                <w:rStyle w:val="2Arial4"/>
              </w:rPr>
              <w:t>технику мета</w:t>
              <w:softHyphen/>
              <w:t xml:space="preserve">ния малого мяча. </w:t>
            </w:r>
            <w:r>
              <w:rPr>
                <w:rStyle w:val="2Arial3"/>
              </w:rPr>
              <w:t>Прояв</w:t>
              <w:softHyphen/>
              <w:t xml:space="preserve">лять </w:t>
            </w:r>
            <w:r>
              <w:rPr>
                <w:rStyle w:val="2Arial4"/>
              </w:rPr>
              <w:t>качества силы, бы</w:t>
              <w:softHyphen/>
              <w:t>строты и координации при выполнении метания ма</w:t>
              <w:softHyphen/>
              <w:t xml:space="preserve">лого мяч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вые действия в условиях учебной дея</w:t>
              <w:softHyphen/>
              <w:t>тельно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метания мяча.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Уметь играть в под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Планировать соб</w:t>
              <w:softHyphen/>
              <w:t>ственную дея</w:t>
              <w:softHyphen/>
              <w:t>тельность, рас</w:t>
              <w:softHyphen/>
              <w:t>пределять нагруз</w:t>
              <w:softHyphen/>
              <w:t>ку и отдых в про</w:t>
              <w:softHyphen/>
              <w:t>цессе ее выпол</w:t>
              <w:softHyphen/>
              <w:t>нения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Оказывать бес</w:t>
              <w:softHyphen/>
              <w:t>корыстную по</w:t>
              <w:softHyphen/>
              <w:t>мощь своим сверстникам, на</w:t>
              <w:softHyphen/>
              <w:t>ходить с ними общий язык и общие интересы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80" w:hanging="208"/>
              <w:rPr>
                <w:lang w:val="en-US" w:eastAsia="en-US"/>
              </w:rPr>
            </w:pPr>
            <w:r>
              <w:rPr>
                <w:rStyle w:val="2Arial4"/>
              </w:rPr>
              <w:t>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rPr>
                <w:lang w:val="en-US" w:eastAsia="en-US"/>
              </w:rPr>
            </w:pPr>
            <w:r>
              <w:rPr>
                <w:rStyle w:val="2Arial4"/>
              </w:rPr>
              <w:t>Метание</w:t>
            </w:r>
          </w:p>
          <w:p>
            <w:pPr>
              <w:pStyle w:val="21"/>
              <w:shd w:fill="auto" w:val="clear"/>
              <w:spacing w:lineRule="exact" w:line="210" w:before="60" w:after="0"/>
              <w:rPr>
                <w:lang w:val="en-US" w:eastAsia="en-US"/>
              </w:rPr>
            </w:pPr>
            <w:r>
              <w:rPr>
                <w:rStyle w:val="2Arial4"/>
              </w:rPr>
              <w:t>мяч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ОРУ. Метание на</w:t>
              <w:softHyphen/>
              <w:t>бивного мяча из разных положе</w:t>
              <w:softHyphen/>
              <w:t>ний. Подвижная игра «Защита ук</w:t>
              <w:softHyphen/>
              <w:t>репления». Эста</w:t>
              <w:softHyphen/>
              <w:t>феты. Развитие скоростно-силовых качеств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3"/>
              </w:rPr>
              <w:t xml:space="preserve">Осваивать </w:t>
            </w:r>
            <w:r>
              <w:rPr>
                <w:rStyle w:val="2Arial4"/>
              </w:rPr>
              <w:t>технику мета</w:t>
              <w:softHyphen/>
              <w:t xml:space="preserve">ния малого мяча. </w:t>
            </w:r>
            <w:r>
              <w:rPr>
                <w:rStyle w:val="2Arial3"/>
              </w:rPr>
              <w:t>Прояв</w:t>
              <w:softHyphen/>
              <w:t xml:space="preserve">лять </w:t>
            </w:r>
            <w:r>
              <w:rPr>
                <w:rStyle w:val="2Arial4"/>
              </w:rPr>
              <w:t>качества силы, бы</w:t>
              <w:softHyphen/>
              <w:t>строты и координации при выполнении метания ма</w:t>
              <w:softHyphen/>
              <w:t xml:space="preserve">лого мяч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вые действия в условиях учебной дея</w:t>
              <w:softHyphen/>
              <w:t>тельности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метания мяча.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Уметь играть в подвижные 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Характеризовать явления (дейст</w:t>
              <w:softHyphen/>
              <w:t>вия и поступки), давать им объек</w:t>
              <w:softHyphen/>
              <w:t>тивную оценку на основе освоен</w:t>
              <w:softHyphen/>
              <w:t>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rPr/>
            </w:pPr>
            <w:r>
              <w:rPr>
                <w:rStyle w:val="2Arial4"/>
              </w:rPr>
              <w:t>Активно вклю</w:t>
              <w:softHyphen/>
              <w:t>чаться в общение и взаимодействие со сверстниками на принципах уважения и доб</w:t>
              <w:softHyphen/>
              <w:t>рожелательности, взаимопомощи и сопереживания.</w:t>
            </w:r>
          </w:p>
          <w:p>
            <w:pPr>
              <w:pStyle w:val="21"/>
              <w:shd w:fill="auto" w:val="clear"/>
              <w:spacing w:lineRule="exact" w:line="250"/>
              <w:rPr>
                <w:rStyle w:val="2Arial4"/>
                <w:lang w:val="en-US" w:eastAsia="en-US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Arial"/>
              </w:rPr>
              <w:t>Комп- лекс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Arial"/>
              </w:rPr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/>
              <w:ind w:left="280" w:hanging="208"/>
              <w:rPr>
                <w:lang w:val="en-US" w:eastAsia="en-US"/>
              </w:rPr>
            </w:pPr>
            <w:r>
              <w:rPr>
                <w:rStyle w:val="2Arial4"/>
              </w:rPr>
              <w:t>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rPr>
                <w:lang w:val="en-US" w:eastAsia="en-US"/>
              </w:rPr>
            </w:pPr>
            <w:r>
              <w:rPr>
                <w:rStyle w:val="2Arial4"/>
              </w:rPr>
              <w:t>Метание</w:t>
            </w:r>
          </w:p>
          <w:p>
            <w:pPr>
              <w:pStyle w:val="21"/>
              <w:shd w:fill="auto" w:val="clear"/>
              <w:spacing w:lineRule="exact" w:line="210" w:before="60" w:after="0"/>
              <w:rPr>
                <w:lang w:val="en-US" w:eastAsia="en-US"/>
              </w:rPr>
            </w:pPr>
            <w:r>
              <w:rPr>
                <w:rStyle w:val="2Arial4"/>
              </w:rPr>
              <w:t>мяч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Метание малого мяча в цель (2x2)с 3-4 метров. Мета</w:t>
              <w:softHyphen/>
              <w:t>ние набивного мя</w:t>
              <w:softHyphen/>
              <w:t>ча на дальность. ОРУ. Подвижная игра «Снайперы». Эстафеты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3"/>
              </w:rPr>
              <w:t xml:space="preserve">Осваивать </w:t>
            </w:r>
            <w:r>
              <w:rPr>
                <w:rStyle w:val="2Arial4"/>
              </w:rPr>
              <w:t>технику мета</w:t>
              <w:softHyphen/>
              <w:t xml:space="preserve">ния малого мяча. </w:t>
            </w:r>
            <w:r>
              <w:rPr>
                <w:rStyle w:val="2Arial3"/>
              </w:rPr>
              <w:t>Прояв</w:t>
              <w:softHyphen/>
              <w:t xml:space="preserve">лять </w:t>
            </w:r>
            <w:r>
              <w:rPr>
                <w:rStyle w:val="2Arial4"/>
              </w:rPr>
              <w:t>качества силы, бы</w:t>
              <w:softHyphen/>
              <w:t>строты и координации при выполнении метания ма</w:t>
              <w:softHyphen/>
              <w:t xml:space="preserve">лого мяча. </w:t>
            </w:r>
            <w:r>
              <w:rPr>
                <w:rStyle w:val="2Arial3"/>
              </w:rPr>
              <w:t xml:space="preserve">Выполнять </w:t>
            </w:r>
            <w:r>
              <w:rPr>
                <w:rStyle w:val="2Arial4"/>
              </w:rPr>
              <w:t>игровые действия в условиях учебной дея</w:t>
              <w:softHyphen/>
              <w:t>тельност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Выполнять тех</w:t>
              <w:softHyphen/>
              <w:t>нику метания мяча.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Уметь играть в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подвижные</w:t>
            </w:r>
          </w:p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игр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rPr>
                <w:lang w:val="en-US" w:eastAsia="en-US"/>
              </w:rPr>
            </w:pPr>
            <w:r>
              <w:rPr>
                <w:rStyle w:val="2Arial4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ind w:right="-93" w:hanging="0"/>
              <w:rPr>
                <w:lang w:val="en-US" w:eastAsia="en-US"/>
              </w:rPr>
            </w:pPr>
            <w:r>
              <w:rPr>
                <w:rStyle w:val="2Arial4"/>
              </w:rPr>
              <w:t>Проявлять поло</w:t>
              <w:softHyphen/>
              <w:t>жительные ка-чест</w:t>
              <w:softHyphen/>
              <w:t>ва личности и управлять своими эмоциями в раз</w:t>
              <w:softHyphen/>
              <w:t>личных (нестан</w:t>
              <w:softHyphen/>
              <w:t>дартных) ситуа</w:t>
              <w:softHyphen/>
              <w:t>циях и условия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lang w:val="en-US" w:eastAsia="en-US"/>
              </w:rPr>
            </w:pPr>
            <w:r>
              <w:rPr>
                <w:rStyle w:val="2Arial"/>
              </w:rPr>
              <w:t>Комп- лекс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35440" cy="20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5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2pt;height:1.65pt;mso-wrap-distance-left:0pt;mso-wrap-distance-right:0pt;mso-wrap-distance-top:0pt;mso-wrap-distance-bottom:0pt;margin-top:0.05pt;mso-position-vertical-relative:text;margin-left:17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9325</wp:posOffset>
                </wp:positionH>
                <wp:positionV relativeFrom="paragraph">
                  <wp:posOffset>40640</wp:posOffset>
                </wp:positionV>
                <wp:extent cx="9235440" cy="209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5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2pt;height:1.65pt;mso-wrap-distance-left:0pt;mso-wrap-distance-right:0pt;mso-wrap-distance-top:0pt;mso-wrap-distance-bottom:0pt;margin-top:3.2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45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Gulim">
    <w:altName w:val="굴림"/>
    <w:charset w:val="81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3275965</wp:posOffset>
              </wp:positionH>
              <wp:positionV relativeFrom="page">
                <wp:posOffset>636905</wp:posOffset>
              </wp:positionV>
              <wp:extent cx="6778625" cy="1225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tabs>
                              <w:tab w:val="clear" w:pos="708"/>
                              <w:tab w:val="right" w:pos="6048" w:leader="none"/>
                              <w:tab w:val="right" w:pos="6533" w:leader="none"/>
                              <w:tab w:val="right" w:pos="10675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9.65pt;mso-wrap-distance-left:5pt;mso-wrap-distance-right:5pt;mso-wrap-distance-top:0pt;mso-wrap-distance-bottom:0pt;margin-top:50.15pt;mso-position-vertical-relative:page;margin-left:25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tabs>
                        <w:tab w:val="clear" w:pos="708"/>
                        <w:tab w:val="right" w:pos="6048" w:leader="none"/>
                        <w:tab w:val="right" w:pos="6533" w:leader="none"/>
                        <w:tab w:val="right" w:pos="10675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Arial" w:hAnsi="Arial" w:cs="Arial"/>
      <w:b/>
      <w:bCs/>
      <w:lang w:bidi="ar-SA"/>
    </w:rPr>
  </w:style>
  <w:style w:type="character" w:styleId="Style16">
    <w:name w:val="Подпись к таблице + Малые прописные"/>
    <w:qFormat/>
    <w:rPr>
      <w:rFonts w:ascii="Arial" w:hAnsi="Arial" w:cs="Arial"/>
      <w:b/>
      <w:bCs/>
      <w:smallCap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">
    <w:name w:val="Основной текст (2)_"/>
    <w:qFormat/>
    <w:rPr>
      <w:lang w:bidi="ar-SA"/>
    </w:rPr>
  </w:style>
  <w:style w:type="character" w:styleId="2Arial">
    <w:name w:val="Основной текст (2) + Arial"/>
    <w:qFormat/>
    <w:rPr>
      <w:rFonts w:ascii="Arial" w:hAnsi="Arial" w:eastAsia="Times New Roman" w:cs="Arial"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Arial6">
    <w:name w:val="Основной текст (2) + Arial6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Impact">
    <w:name w:val="Основной текст (2) + Impact"/>
    <w:qFormat/>
    <w:rPr>
      <w:rFonts w:ascii="Impact" w:hAnsi="Impact" w:eastAsia="Times New Roman" w:cs="Impact"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7">
    <w:name w:val="Колонтитул_"/>
    <w:qFormat/>
    <w:rPr>
      <w:rFonts w:ascii="Palatino Linotype" w:hAnsi="Palatino Linotype" w:cs="Palatino Linotype"/>
      <w:i/>
      <w:iCs/>
      <w:sz w:val="14"/>
      <w:szCs w:val="14"/>
      <w:lang w:bidi="ar-SA"/>
    </w:rPr>
  </w:style>
  <w:style w:type="character" w:styleId="2Arial5">
    <w:name w:val="Основной текст (2) + Arial5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ar-SA"/>
    </w:rPr>
  </w:style>
  <w:style w:type="character" w:styleId="2Arial4">
    <w:name w:val="Основной текст (2) + Arial4"/>
    <w:qFormat/>
    <w:rPr>
      <w:rFonts w:ascii="Arial" w:hAnsi="Arial" w:eastAsia="Times New Roman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6">
    <w:name w:val="Колонтитул (6)_"/>
    <w:qFormat/>
    <w:rPr>
      <w:rFonts w:ascii="Courier New" w:hAnsi="Courier New" w:cs="Courier New"/>
      <w:sz w:val="11"/>
      <w:szCs w:val="11"/>
      <w:lang w:bidi="ar-SA"/>
    </w:rPr>
  </w:style>
  <w:style w:type="character" w:styleId="6Arial">
    <w:name w:val="Колонтитул (6) + Arial"/>
    <w:qFormat/>
    <w:rPr>
      <w:rFonts w:ascii="Arial" w:hAnsi="Arial" w:cs="Arial"/>
      <w:color w:val="000000"/>
      <w:spacing w:val="0"/>
      <w:w w:val="100"/>
      <w:position w:val="0"/>
      <w:sz w:val="10"/>
      <w:sz w:val="10"/>
      <w:szCs w:val="10"/>
      <w:vertAlign w:val="baseline"/>
      <w:lang w:val="ru-RU" w:bidi="ar-SA"/>
    </w:rPr>
  </w:style>
  <w:style w:type="character" w:styleId="6Arial1">
    <w:name w:val="Колонтитул (6) + Arial1"/>
    <w:qFormat/>
    <w:rPr>
      <w:rFonts w:ascii="Arial" w:hAnsi="Arial" w:cs="Arial"/>
      <w:color w:val="000000"/>
      <w:spacing w:val="0"/>
      <w:w w:val="100"/>
      <w:position w:val="0"/>
      <w:sz w:val="9"/>
      <w:sz w:val="9"/>
      <w:szCs w:val="9"/>
      <w:vertAlign w:val="baseline"/>
      <w:lang w:val="ru-RU" w:bidi="ar-SA"/>
    </w:rPr>
  </w:style>
  <w:style w:type="character" w:styleId="6Gulim">
    <w:name w:val="Колонтитул (6) + Gulim"/>
    <w:qFormat/>
    <w:rPr>
      <w:rFonts w:ascii="Gulim;굴림" w:hAnsi="Gulim;굴림" w:eastAsia="Gulim;굴림" w:cs="Gulim;굴림"/>
      <w:i/>
      <w:iCs/>
      <w:color w:val="000000"/>
      <w:spacing w:val="0"/>
      <w:w w:val="100"/>
      <w:position w:val="0"/>
      <w:sz w:val="9"/>
      <w:sz w:val="9"/>
      <w:szCs w:val="9"/>
      <w:vertAlign w:val="baseline"/>
      <w:lang w:val="ru-RU" w:bidi="ar-SA"/>
    </w:rPr>
  </w:style>
  <w:style w:type="character" w:styleId="6CenturyGothic">
    <w:name w:val="Колонтитул (6) + Century Gothic"/>
    <w:qFormat/>
    <w:rPr>
      <w:rFonts w:ascii="Century Gothic" w:hAnsi="Century Gothic" w:cs="Century Gothic"/>
      <w:i/>
      <w:iCs/>
      <w:color w:val="000000"/>
      <w:spacing w:val="0"/>
      <w:w w:val="100"/>
      <w:position w:val="0"/>
      <w:sz w:val="38"/>
      <w:sz w:val="38"/>
      <w:szCs w:val="38"/>
      <w:vertAlign w:val="baseline"/>
      <w:lang w:val="ru-RU" w:bidi="ar-SA"/>
    </w:rPr>
  </w:style>
  <w:style w:type="character" w:styleId="2Arial2">
    <w:name w:val="Основной текст (2) + Arial2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ar-SA"/>
    </w:rPr>
  </w:style>
  <w:style w:type="character" w:styleId="10">
    <w:name w:val="Колонтитул (10)_"/>
    <w:qFormat/>
    <w:rPr>
      <w:rFonts w:ascii="Segoe UI" w:hAnsi="Segoe UI" w:cs="Segoe UI"/>
      <w:sz w:val="22"/>
      <w:szCs w:val="22"/>
      <w:lang w:bidi="ar-SA"/>
    </w:rPr>
  </w:style>
  <w:style w:type="character" w:styleId="101">
    <w:name w:val="Колонтитул (10)"/>
    <w:qFormat/>
    <w:rPr>
      <w:rFonts w:ascii="Segoe UI" w:hAnsi="Segoe UI" w:cs="Segoe UI"/>
      <w:color w:val="00000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8">
    <w:name w:val="Колонтитул"/>
    <w:qFormat/>
    <w:rPr>
      <w:rFonts w:ascii="Palatino Linotype" w:hAnsi="Palatino Linotype" w:eastAsia="Times New Roman" w:cs="Palatino Linotype"/>
      <w:i w:val="false"/>
      <w:iCs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i/>
      <w:iCs/>
      <w:sz w:val="14"/>
      <w:szCs w:val="14"/>
      <w:lang w:val="en-US"/>
    </w:rPr>
  </w:style>
  <w:style w:type="paragraph" w:styleId="61">
    <w:name w:val="Колонтитул (6)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cs="Courier New"/>
      <w:sz w:val="11"/>
      <w:szCs w:val="11"/>
      <w:lang w:val="en-US"/>
    </w:rPr>
  </w:style>
  <w:style w:type="paragraph" w:styleId="1011">
    <w:name w:val="Колонтитул (10)1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birint.ru/authors/26806/" TargetMode="External"/><Relationship Id="rId4" Type="http://schemas.openxmlformats.org/officeDocument/2006/relationships/hyperlink" Target="http://www.labirint.ru/pubhouse/167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2:00Z</dcterms:created>
  <dc:creator>1</dc:creator>
  <dc:description/>
  <dc:language>en-US</dc:language>
  <cp:lastModifiedBy>Пользователь</cp:lastModifiedBy>
  <dcterms:modified xsi:type="dcterms:W3CDTF">2020-05-26T07:12:00Z</dcterms:modified>
  <cp:revision>2</cp:revision>
  <dc:subject/>
  <dc:title>КАЛЕНДАРНО-ТЕМАТИЧЕСКОЕ ПЛАНИРОВАНИЕ  1 КЛАСС</dc:title>
</cp:coreProperties>
</file>